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</w:t>
      </w:r>
    </w:p>
    <w:p>
      <w:pPr>
        <w:pStyle w:val="Normal"/>
        <w:spacing w:lineRule="exac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Gawroński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Odpowiadając na Pana interpelację z dnia 30.04.2015r. w sprawie Młodzieżowej Świetlicy Dworcowej w Częstochowie, informuję uprzejmie, że nie jest planowana jej likwidacja. Jako Miasto planujemy zorganizowanie opieki dla młodzieży z innych gmin uczęszczającej do częstochowskich szkół ponadgimnazjalnych w bardziej efektywny sposób. Zostaną przeprowadzone w tej sprawie konsultacje z dyrektorami szkół ponadgimnazjalnych. Bliższe informacje na temat dalszego funkcjonowania Młodzieżowej Świetlicy Dworcowej będą przekazane po ustaleniu wspólnego stanowiska w tej sprawie.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Bezodstpw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Bezodstpw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18615" cy="864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5-05-14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Arial" w:ascii="Arial" w:hAnsi="Arial"/>
        <w:sz w:val="21"/>
        <w:szCs w:val="21"/>
      </w:rPr>
      <w:t>BDG.0003.662.2015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7:00Z</dcterms:created>
  <dc:creator>M</dc:creator>
  <dc:description/>
  <cp:keywords/>
  <dc:language>en-US</dc:language>
  <cp:lastModifiedBy>pwojcik</cp:lastModifiedBy>
  <cp:lastPrinted>2015-05-14T11:42:00Z</cp:lastPrinted>
  <dcterms:modified xsi:type="dcterms:W3CDTF">2015-05-15T10:47:00Z</dcterms:modified>
  <cp:revision>2</cp:revision>
  <dc:subject/>
  <dc:title>Or</dc:title>
</cp:coreProperties>
</file>