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15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10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Opłat za obiady w szkołach podstaw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zanowny Panie Prezydencie, jako Radny Miasta Częstochowy, proszę o rozpatrzenie możliwości przyjmowania opłat, przelewem,  za obiady dzieci w szkołach podstawowych. System taki działa w przedszkolach i sprawdza się w 100%. Obecnie nie ma możliwości opłacenia obiadów dzieci w szkołach podstawowych, rodzice młodszych dzieci sami muszą wpłacać pieniądze w sekretariacie. Opłaty przyjmowane przelewem nie powodowałyby żadnych dodatkowych kosztów dla szkół, a wprowadziłaby porządek i wygodę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7:00Z</dcterms:created>
  <dc:creator>PIOTR WRONA</dc:creator>
  <dc:description/>
  <cp:keywords/>
  <dc:language>en-US</dc:language>
  <cp:lastModifiedBy>pwojcik</cp:lastModifiedBy>
  <cp:lastPrinted>2015-02-15T21:30:00Z</cp:lastPrinted>
  <dcterms:modified xsi:type="dcterms:W3CDTF">2015-05-18T09:27:00Z</dcterms:modified>
  <cp:revision>2</cp:revision>
  <dc:subject/>
  <dc:title>      PIOTR WRONA</dc:title>
</cp:coreProperties>
</file>