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4 maja 2015 r. w sprawie utwardzenia frezem nawierzchni ul. Gdańskiej uprzejmie informuję, że przyznane środki finansowe na bieżące utrzymanie nawierzchni dróg w granicach administracyjnych miasta na 2015 r. są niewystarczające, stąd Miejski Zarząd Dróg i Transportu ma ograniczone możliwości prowadzenia tego typu robót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remontu wnioskowanej ulicy będzie możliwe po pozyskaniu dodatkowych środków finansowych oraz zapewnieniu w odpowiedniej ilości destruktu asfaltowego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że w kwietniu b.r. ul. Gdańska została wyrównana w ramach bieżącego utrzym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958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83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9T07:44:00Z</dcterms:modified>
  <cp:revision>2</cp:revision>
  <dc:subject/>
  <dc:title>Or</dc:title>
</cp:coreProperties>
</file>