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6102350" cy="944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13.05.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-OOPP.055.24.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zxx" w:bidi="zxx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lang w:eastAsia="zxx" w:bidi="zxx"/>
        </w:rPr>
        <w:t>Szanowny</w:t>
      </w:r>
      <w:r>
        <w:rPr>
          <w:rFonts w:eastAsia="Arial" w:cs="Arial" w:ascii="Arial" w:hAnsi="Arial"/>
          <w:b/>
          <w:bCs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eastAsia="zxx" w:bidi="zxx"/>
        </w:rPr>
        <w:t>Pan</w:t>
      </w:r>
      <w:r>
        <w:rPr>
          <w:rFonts w:eastAsia="Arial" w:cs="Arial" w:ascii="Arial" w:hAnsi="Arial"/>
          <w:b/>
          <w:bCs/>
          <w:i/>
          <w:iCs/>
          <w:sz w:val="20"/>
          <w:lang w:eastAsia="zxx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sz w:val="20"/>
          <w:lang w:eastAsia="zxx" w:bidi="zxx"/>
        </w:rPr>
        <w:tab/>
        <w:tab/>
        <w:tab/>
        <w:tab/>
        <w:tab/>
        <w:tab/>
        <w:t>Piotr Wron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sz w:val="20"/>
          <w:lang w:eastAsia="zxx" w:bidi="zxx"/>
        </w:rPr>
        <w:tab/>
        <w:tab/>
        <w:tab/>
        <w:tab/>
        <w:tab/>
        <w:tab/>
        <w:t>Radny</w:t>
      </w:r>
      <w:r>
        <w:rPr>
          <w:rFonts w:eastAsia="Arial" w:cs="Arial" w:ascii="Arial" w:hAnsi="Arial"/>
          <w:b/>
          <w:bCs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eastAsia="zxx" w:bidi="zxx"/>
        </w:rPr>
        <w:t>Miasta</w:t>
      </w:r>
      <w:r>
        <w:rPr>
          <w:rFonts w:eastAsia="Arial" w:cs="Arial" w:ascii="Arial" w:hAnsi="Arial"/>
          <w:b/>
          <w:bCs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lang w:eastAsia="zxx" w:bidi="zxx"/>
        </w:rPr>
        <w:t>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ab/>
        <w:t xml:space="preserve">W odpowiedzi na Pana interpelację wpisaną do rejestru wniosków i interpelacji radnych pod nr BDG.0003.694.2015, </w:t>
      </w:r>
      <w:r>
        <w:rPr>
          <w:rFonts w:eastAsia="Arial" w:cs="Arial" w:ascii="Arial" w:hAnsi="Arial"/>
          <w:sz w:val="20"/>
          <w:lang w:eastAsia="zxx" w:bidi="zxx"/>
        </w:rPr>
        <w:t>dotyczącą zalegających odpadów przy ul. Księżycowej, informuję co następuje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związku z złożoną przez Pana interpelacją sprawę przekazano do realizacji Straży Miejskiej w Częstoch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dniu 08.05.2015 r. funkcjonariusze Straży Miejskiej przeprowadzili kontrolę terenu przy ul. Księżycowej 5. W wyniku przeprowadzonych czynności potwierdzono zalegające we wskazanym w interpelacji miejscu gałęzie, gruz oraz odpady pochodzenia komunalnego. Nadmieniam, iż funkcjonariusze Straży Miejskiej już wcześniej prowadzili czynności w związku z w/w ujawnionymi nieprawidłowościami i zgłaszali powyższą sprawę do ZGM TBS, będącego zarządcą przedmiotowego teren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związku z Pana zgłoszeniem ponownie udano się do ZGM TBS, celem sprawdzenia na jakim etapie jest sprawa uporządkowania terenu przy wiacie śmietnikowej w w/w lokalizacji . Ustalono, iż teren na którym zlokalizowane są odpady częściowo znajduje się w zarządzie ZGM TBS, a w części jest przedmiotem prywatnej własności oraz trwają ustalenia co do sposobu uporządkowania w/w teren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dniu 13.05.2015 funkcjonariusze Straży Miejskiej uzyskali informację z ZGM TBS, iż przedmiotowy teren ma zostać uprzątnięty do końca maja. Kontrola przeprowadzona w tym dniu wykazała ponadto, iż z terenu zostały już  uprzątnięte zalegające tam wcześniej gałęzi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mieniam, iż Straż Miejska w Częstochowie będzie nadzorować przedmiotową sprawę do czasu całkowitego uprzątnięcia przedmiotowego tere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8:00Z</dcterms:created>
  <dc:creator>pwojcik</dc:creator>
  <dc:description/>
  <cp:keywords/>
  <dc:language>en-US</dc:language>
  <cp:lastModifiedBy>pwojcik</cp:lastModifiedBy>
  <cp:lastPrinted>2015-05-13T13:28:00Z</cp:lastPrinted>
  <dcterms:modified xsi:type="dcterms:W3CDTF">2015-05-19T07:48:00Z</dcterms:modified>
  <cp:revision>2</cp:revision>
  <dc:subject/>
  <dc:title/>
</cp:coreProperties>
</file>