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bara Gieroń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i Radnej z dnia 7 maja 2015 r. uprzejmie informuję, że nawierzchnia ul. Hetmańskiej zostanie naprawiona w ramach bieżącego utrzymania dróg przy sprzyjających warunkach atmosferycznych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022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15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95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9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5-19T07:49:00Z</dcterms:modified>
  <cp:revision>2</cp:revision>
  <dc:subject/>
  <dc:title>Or</dc:title>
</cp:coreProperties>
</file>