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Mizgal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4 maja 2015 r. w sprawie ustawienia ławki na przystanku autobusowym przy ul. Piastowskiej uprzejmie informuję, że przedmiotowa ławka zgodnie z wnioskiem Pana Radnego zostanie przez MZDiT zamontowana najpóźniej do końca czerwca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22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84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9T10:24:00Z</dcterms:modified>
  <cp:revision>2</cp:revision>
  <dc:subject/>
  <dc:title>Or</dc:title>
</cp:coreProperties>
</file>