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anowny Pan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iotr Wron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odpowiedzi na interpelację Pana Radnego z dnia 2 maja 2015 r. dotyczącą  inwestycji pn. ”Rozbudowa ulicy Nadrzecznej i ul. Plac Bohaterów Getta w Częstochowie” uprzejmie informuję, że badania geologiczne zostały wykonane na etapie projektowania. Wykonano siedem odwiertów geotechnicznych, z których wynikało, że grunt posiada wystarczającą nośność G1.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nadto informuję, że projekt budowlany przewiduje następującą lokalizację stylowych latarni oraz przebieg kabli energetycznych: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a odcinkach od ul. Strażackiej do ul. Mirowskiej oraz od ul. Mostowej do ul. Warszawskiej po stronie zachodniej ul. Nadrzecznej,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a odcinku od ul. Mirowskiej do ul. Mostowej po stronie wschodniej</w:t>
        <w:br/>
        <w:t>ul. Nadrzecznej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58950" cy="882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895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5-05-18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681.201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28:00Z</dcterms:created>
  <dc:creator>M</dc:creator>
  <dc:description/>
  <cp:keywords/>
  <dc:language>en-US</dc:language>
  <cp:lastModifiedBy>pwojcik</cp:lastModifiedBy>
  <cp:lastPrinted>2015-01-09T12:07:00Z</cp:lastPrinted>
  <dcterms:modified xsi:type="dcterms:W3CDTF">2015-05-19T10:28:00Z</dcterms:modified>
  <cp:revision>2</cp:revision>
  <dc:subject/>
  <dc:title>Or</dc:title>
</cp:coreProperties>
</file>