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riusz Kapino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8 maja 2015 r. dotyczącą reaktywacji linii nr 27 uprzejmie informuję, że Miejski Zarząd Dróg i Transportu w Częstochowie jako organizator komunikacji w wyniku wielomiesięcznych obserwacji stwierdził, że uruchomiona 1 maja 2014 roku linia 27 wbrew wcześniejszym oczekiwaniom nie cieszyła się powodzeniem i ilość korzystających z niej pasażerów nie była na tyle wysoka, aby ją nadal utrzymywać. W związku z tym została podjęta decyzja o jej likwidacji z dniem 1 lutego 2015 roku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formuję ponadto że, MZDiT zbiera wszelkie opinie i wnioski na ten temat i w oparciu o nie oraz na podstawie własnych obserwacji analizuje możliwość zwiększenia ilości kursów na linii nr 17, by zrekompensować zlikwidowane kursy linii nr 27. Na razie jednak, po upływie 3 miesięcy od likwidacji linii 27 na podstawie prowadzonych obserwacji oraz napływających do MZDiT nielicznych wniosków pasażerów w tej sprawie należy stwierdzić, że decyzja o likwidacji tej linii była słuszna. Informuję również, że do tej pory ilość pasażerów na linii nr 17 nie wzrosła na tyle, żeby zwiększać częstotliwość jej kursowania, w związku z czym załączony wniosek mieszkańców  o uruchomienie dodatkowej linii na Kawodrzę i Liszkę na razie nie znajduje racjonalnego uzasadnienia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Należy też zauważyć, że opinia mieszkańców  o niedoszacowaniu potrzeb komunikacyjnych dzielnicy Kawodrza, gdzie kursuje obecnie tylko jedna linia nr 17 jest nieuprawniona, bowiem taka sytuacja jest analogiczna z innymi peryferyjnymi rejonami miasta, takimi jak np. ul. Ikara (tylko l. 19), ulice Busolowa, Kolorowa, Kopalniana i Lakowa (tylko l. 21), Rejtana (tylko l. 23) czy Wielkoborska (tylko l. 32). Wszystkie ww. linie, podobnie jak linia nr 17, kursują z 30 minutową częstotliwością i w taki sam sposób realizują komunikacyjne potrzeby mieszkańców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odniesieniu do uwag mieszkańców, dotyczących opóźnień na linii nr 17 informuję, że prowadzone roboty drogowe w ciągu ulicy Warszawskiej mają pewien wpływ na punktualność kursowania, jednakże sytuacja na placach budowy jest na tyle dynamiczna, że występujące opóźnienia rozkładają się bardzo nierównomiernie i mają różny wymiar czasowy, w związku z czym nie można w oparciu o nie zmienić rozkładu linii nr 17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agnę również podkreślić, że prace drogowe przy ulicy Warszawskiej postępują we właściwym tempie i w ciągu najbliższych tygodni będą oddawane do użytku i dostępne dla autobusów kolejne odcinki tej ulicy, które pozwolą zredukować część wprowadzonych objazdów, a tym samym skrócić czas przejazdu i zwiększyć punktualność kursowani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sprawie zmian tras linii autobusowych informuję, że takie informacje są dostępne na przystankach - w przypadku zmian tras spowodowanych objazdami wymieniane są również tabliczki przystankowe, gdzie zawsze jest wyszczególniony aktualny (uwzględniający objazd) przebieg trasy i przystanki, na których autobusy się zatrzymują. Podobne informacje są dostępne również wewnątrz autobusów na wyświetlaczach umieszczonych nad kabiną kierowcy. Ponadto na przystankach, które są dla danej linii niedostępne z powodu wprowadzanego objazdu są dodatkowo wyklejane stosowne komunikaty, które informują pasażerów o czasowym zawieszeniu przystanku i zmianie trasy danej linii. Umieszczenie takich komunikatów na wszystkich przystankach z powodów technicznych nie jest możliwe, bowiem najczęściej wprowadzane objazdy dotyczą kilku linii i wyklejenie takich informacji dotyczyłoby nawet kilkudziesięciu przystanków. Ponadto na znacznej części przystanków, gdzie nie ma wiaty, a funkcjonuje tylko słupek przystankowy, dostępna powierzchnia tablic umożliwia wyklejenie wyłącznie rozkładu jazd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831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9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9T10:34:00Z</dcterms:modified>
  <cp:revision>2</cp:revision>
  <dc:subject/>
  <dc:title>Or</dc:title>
</cp:coreProperties>
</file>