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12.05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28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  utwardzenia i wyrównania ul. Legnickiej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ieszkańcy ulicy Legnickiej (od ul. Białostockiej do Żyrardowskiej), dopominają się rzetelnego wyrównania i utwardzenia tego odcinka ulicy (pismo z dnia 30.04.2015 do prezydenta miasta), gdyż aktualne wyrównanie jest powierzchowne, nierzetelne i spełniło swojej roli. Uskoki i wylatujące jak z procy kawałki starego utwardzenia powodują większe zagrożenie niż stan poprzedni. Proszę o rzetelne utwardzenie wzmiankowanego odcinka (frezem asfaltowym z lepiszczem) i przedstawienie realnego kalendarium przebudowy całej ulic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  <w:r>
        <w:rPr>
          <w:sz w:val="28"/>
          <w:szCs w:val="28"/>
        </w:rPr>
        <w:t xml:space="preserve">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5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05-19T12:45:00Z</dcterms:modified>
  <cp:revision>2</cp:revision>
  <dc:subject/>
  <dc:title/>
</cp:coreProperties>
</file>