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20"/>
          <w:szCs w:val="24"/>
          <w:lang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4"/>
          <w:lang w:eastAsia="zxx" w:bidi="zxx"/>
        </w:rPr>
        <w:t>Częstochowa,</w:t>
      </w:r>
      <w:r>
        <w:rPr>
          <w:rFonts w:eastAsia="Arial" w:cs="Arial" w:ascii="Arial" w:hAnsi="Arial"/>
          <w:sz w:val="20"/>
          <w:szCs w:val="24"/>
          <w:lang w:eastAsia="zxx" w:bidi="zxx"/>
        </w:rPr>
        <w:t xml:space="preserve"> </w:t>
      </w:r>
      <w:r>
        <w:rPr>
          <w:rFonts w:cs="Arial" w:ascii="Arial" w:hAnsi="Arial"/>
          <w:sz w:val="20"/>
          <w:szCs w:val="24"/>
          <w:lang w:eastAsia="zxx" w:bidi="zxx"/>
        </w:rPr>
        <w:t>dn.</w:t>
      </w:r>
      <w:r>
        <w:rPr>
          <w:rFonts w:eastAsia="Arial" w:cs="Arial" w:ascii="Arial" w:hAnsi="Arial"/>
          <w:sz w:val="20"/>
          <w:szCs w:val="24"/>
          <w:lang w:eastAsia="zxx" w:bidi="zxx"/>
        </w:rPr>
        <w:t xml:space="preserve"> 19</w:t>
      </w:r>
      <w:r>
        <w:rPr>
          <w:rFonts w:cs="Arial" w:ascii="Arial" w:hAnsi="Arial"/>
          <w:sz w:val="20"/>
          <w:szCs w:val="24"/>
          <w:lang w:eastAsia="zxx" w:bidi="zxx"/>
        </w:rPr>
        <w:t>.05.2015r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-OOPP.055.25.201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>Szanowny Pan</w:t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>Jacek Krawczy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Radn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>Miasta Częstochow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 W odpowiedzi na Pana interpelację z dnia 07.05.2015 r. w sprawie działalności firmy „SINOMA” mieszczącej się przy ul. Przybyszewskiego 13/15 uprzejmie informuję, że właściwe czynności w przedmiotowej sprawie były już prowadzone w okresie wcześniejszym. Niemniej w następstwie Pana interpelacji poleciłem przeprowadzenie kolejnych działań w kierunku sprawdzenia prawidłowości funkcjonowania wskazanej firm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dniu 13.05.2015 r. Straż Miejska w Częstochowie w ramach posiadanych uprawnień przeprowadziła kontrolę w/w nieruchomości. Obecni na miejscu funkcjonariusze Straży Miejskiej nie stwierdzili jednak przypadków naruszania przepisów prawa ruchu drogowego oraz łamania przepisów przeciwpożarowy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W rejestrach Straży Miejskiej od 01.01.2013 r. do chwili obecnej dyżurny Komendy Straży Miejskiej w Częstochowie również nie odnotował żadnych zgłoszeń od mieszkańców na występowanie uciążliwości spowodowanych funkcjonowaniem firmy „SINOMA”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W 2013 roku w wyniku złożonych dwóch interpelacji powiadomiono instytucje, które w ramach posiadanych uprawnień dokonały stosownych kontroli min. Wojewódzki Inspektor Ochrony Środowiska Delegatura w Częstochowie, Wydział Ochrony Środowiska, Rolnictwa i Leśnictwa Urzędu Miasta Częstochowy, Państwowa Inspekcja Pracy, Okręgowy Inspektorat Pracy w Katowicach Oddział w Częstochowie, Powiatowa Stacja Sanitarno – Epidemiologiczna w Częstochowie oraz Straż Miejska i Komenda Miejska Policji w Częstochowi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Z informacji uzyskanych z WOŚRiL UM Częstochowy wynika, że przeprowadzone kontrole zarówno przez Wojewódzkiego Inspektora Ochrony Środowiska Delegatura w Częstochowie w 2013 roku i Wydziału Ochrony Środowiska, Rolnictwa i Leśnictwa Urzędu Miasta Częstochowy (11.06.2014r.) nie wykazały naruszenia przepisów dotyczących zbierania i magazynowania odpadów oraz przekroczeń hałasu, a tym samym nie dały podstawy do wszczęcia postępowania o naruszenie przepisów obowiązującej ustawy o odpadach, których egzekwowanie należy do służb miejskich. Co do ilości zbieranych odpadów informuję, że w zezwoleniu na zbieranie odpadów nie określa się ilości odpadów przewidzianych do zbier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W zakresie dotyczącym ewentualnego naruszania przez kierujących pojazdami ciężarowymi obowiązującego na ul. Przybyszewskiego oznakowania informuję, że na w/w ulicy nie ma znaków drogowych B-17 i B-18 ograniczających wjazd takich pojazdów. Oznakowanie takie znajduje się na ul. Daniłowskiego, uniemożliwiając wjazd w ul. Przybyszewskiego pojazdów o długości ponad 6 m (znak zakazu B-17), natomiast brak jest takiego ograniczenia przy wjeździe w w/w ulicę od strony ul. Mochnackiego (znajduje się tam znak F-5 uprzedzający o zakazie umieszczony za skrzyżowaniem czyli na ul. Daniłowskiego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becnie obowiązujące przepisy prawa o ruchu drogowym nie upoważniają strażników do prowadzenia czynności w zakresie kontroli pojazdów ciężarowych będących w ruchu. Takie uprawnienia posiadają inne organy kontroli ruchu drogowego jakimi są Policja i Inspekcja Transportu Drogow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W związku z powyższym zwrócono się do Komendanta Miejskiego Policji w Częstochowie o podjęcie stosownych działań zmierzających do objęcia w/w rejonu szczególnym nadzorem funkcjonariuszy Policji i poprawy aktualnego stanu rzecz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traż Miejska wystosowała również pismo do Komendy Miejskiej Państwowej Straży Pożarnej w Częstochowie celem sprawdzenia warunków przestrzegania przepisów przeciwpożarowych. W przypadku potwierdzenia występowania jakichkolwiek uchybień, instytucje te są zobligowane do podjęcia stosownych kroków mających na celu doprowadzenie do usunięcia zaniedbań i prowadzenia działalności gospodarczej zgodnie z warunkami zezwolenia i przepisami szczegółowy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Ze swej strony zapewniam, że Straż Miejska w Częstochowie nadal będzie podejmować odpowiednie działania, oczywiście w zakresie posiadanych uprawnień i kompetencj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14"/>
          <w:lang w:eastAsia="zxx" w:bidi="zxx"/>
        </w:rPr>
      </w:pPr>
      <w:r>
        <w:rPr>
          <w:rFonts w:cs="Arial" w:ascii="Arial" w:hAnsi="Arial"/>
          <w:sz w:val="20"/>
          <w:szCs w:val="1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trzymują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1. Adresat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>2. Biur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Rady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Miasta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>3. Biuro Dyrektora Generalnego 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r</w:t>
      </w:r>
      <w:r>
        <w:rPr>
          <w:rFonts w:eastAsia="Arial" w:cs="Arial" w:ascii="Arial" w:hAnsi="Arial"/>
          <w:sz w:val="20"/>
          <w:lang w:eastAsia="zxx" w:bidi="zxx"/>
        </w:rPr>
        <w:t xml:space="preserve">  BDG.0003.703.2015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>4.Wydział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dzoru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dministracji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r</w:t>
      </w:r>
      <w:r>
        <w:rPr>
          <w:rFonts w:eastAsia="Arial" w:cs="Arial" w:ascii="Arial" w:hAnsi="Arial"/>
          <w:sz w:val="20"/>
          <w:lang w:eastAsia="zxx" w:bidi="zxx"/>
        </w:rPr>
        <w:t xml:space="preserve"> BDG.0003.703.2015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>5.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/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.R.-05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060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0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5-22T06:42:00Z</dcterms:modified>
  <cp:revision>3</cp:revision>
  <dc:subject/>
  <dc:title>Or</dc:title>
</cp:coreProperties>
</file>