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18.05.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-OOPP.055.22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xx" w:bidi="zxx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Szanowny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Pan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lang w:eastAsia="zxx" w:bidi="zxx"/>
        </w:rPr>
        <w:tab/>
        <w:tab/>
        <w:tab/>
        <w:tab/>
        <w:tab/>
        <w:tab/>
        <w:t>Łukasz Kot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lang w:eastAsia="zxx" w:bidi="zxx"/>
        </w:rPr>
        <w:tab/>
        <w:tab/>
        <w:tab/>
        <w:tab/>
        <w:tab/>
        <w:tab/>
        <w:t>Radny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Miasta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ab/>
        <w:t xml:space="preserve">W odpowiedzi na Pana interpelację wpisaną do rejestru wniosków i interpelacji radnych pod nr BDG.0003.719.2015,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dotyczącą parkowania pojazdów na ścieżkach rowerowych, informuję co następ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ab/>
        <w:t>W związku z złożoną przez Pana interpelacją Straż Miejska w Częstochowie wystąpiła do Wydziału Ochrony Środowiska, Rolnictwa i Leśnictwa Urzędu Miasta Częstochowy oraz do Miejskiego Zarządu Dróg i Transportu, aby podmioty te zwróciły uwagę firmom, które z ich zlecenia zajmują się utrzymaniem zieleni miejskiej oraz wykonywaniem innych prac z zakresu obsługi technicznej, w tym czynności wykonywanych w pasie drogowym o obowiązku poszanowania obowiązujących przepisów Prawa o ruchu drogowym i ograniczenia w największym możliwym stopniu działań utrudniających korzystanie z drogi przez innych uczestników ruchu. Zaznaczono również, iż parkowanie  pojazdów w/w firm w miejscach do tego niewyznaczonych przyczynia się również do niszczenia mienia Gminy, jakim są często nowo powstałe lub odnowione ścieżki rower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dmieniam, iż Straż Miejska w Częstochowie również będzie podejmować leżące w granicach jej ustawowych uprawnień działania w związku z w/w ujawnionymi przypadkami naruszania obowiązującego porządku prawnego w zakresie zatrzymania i postoju pojazdów w miejscach do tego niewyznaczo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933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0:00Z</dcterms:created>
  <dc:creator>M</dc:creator>
  <dc:description/>
  <cp:keywords/>
  <dc:language>en-US</dc:language>
  <cp:lastModifiedBy>mgoszczynska</cp:lastModifiedBy>
  <cp:lastPrinted>2015-05-18T11:34:00Z</cp:lastPrinted>
  <dcterms:modified xsi:type="dcterms:W3CDTF">2015-05-22T06:51:00Z</dcterms:modified>
  <cp:revision>3</cp:revision>
  <dc:subject/>
  <dc:title>Or</dc:title>
</cp:coreProperties>
</file>