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4 maja 2015 r. w sprawie ustawienia wiat przystankowych przy ul. Św. Jadwigi uprzejmie informuję, że środki finansowe przewidziane na ten cel w budżecie miasta na 2015 rok zostały już wykorzystane. Wnioskowany obiekt zostanie ujęty w spisie wiat planowanych do posadowienia w latach następnych.</w:t>
        <w:tab/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831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01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9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22T06:59:00Z</dcterms:modified>
  <cp:revision>4</cp:revision>
  <dc:subject/>
  <dc:title>Or</dc:title>
</cp:coreProperties>
</file>