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W odpowiedzi na Pani interpelację z dnia 11 maja 2015 r.  w sprawie </w:t>
      </w:r>
      <w:r>
        <w:rPr>
          <w:rFonts w:cs="Verdana" w:ascii="Verdana" w:hAnsi="Verdana"/>
          <w:i/>
          <w:iCs/>
          <w:sz w:val="20"/>
        </w:rPr>
        <w:t>instalacji urządzeń do ćwiczeń na powietrzu - ulica Starzyńskiego 15,17,19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skrzyżowanie Sosabowskiego</w:t>
      </w:r>
      <w:r>
        <w:rPr>
          <w:rFonts w:cs="Verdana" w:ascii="Verdana" w:hAnsi="Verdana"/>
          <w:sz w:val="20"/>
        </w:rPr>
        <w:t xml:space="preserve"> uprzejmie wyjaśniam, że na chwilę obecną nie ma możliwości, zarówno finansowych jak i organizacyjnych, realizacji  kolejnego  placu rekreacji dla senior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Mieszkańcy z terenu jednostki C mogą korzystać z oddanego do użytku w roku 2014,  placu  przy ul. Witosa 1,  znajdującego się w odległości  ok. 400 m od budynku Szkoły Podstawowej nr 50 oraz ok. 500 m od budynku Starzyńskiego 17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 roku bieżącym powstanie kolejna siłownia z urządzeniami fitnes dla dorosłych na terenie dzielnicy Północ, w rejonie ulic Fieldorfa -Nila, Wyzwolenia i Puża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Biorąc pod uwagę duże zainteresowanie społeczności lokalnej oraz poparcie radnych dla tego typu inwestycji, nie wykluczam realizacji w przyszłości  kolejnego placu na terenie osiedla C.  Istnieje także możliwość zgłoszenia zadania do realizacji  w ramach budżetu obywatelskiego na rok 2016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Nadmieniam, że użytkownikiem wieczystym wskazanego przez Panią terenu (działka o nr ewid. 289, obręb 24) jest Spółdzielnia Mieszkaniowa "Północ" oraz 111 osób fizycznych, natomiast teren wokół SP 50 został przekazany w Trwały Zarząd szkole i ta lokalizacja  wydaje się być najbardziej zasad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713.2015</w:t>
      <w:tab/>
      <w:tab/>
      <w:tab/>
      <w:tab/>
      <w:tab/>
      <w:tab/>
      <w:t>Częstochowa, 2015.05.18</w:t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spacing w:lineRule="auto" w:line="3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ab/>
      <w:tab/>
      <w:tab/>
      <w:tab/>
      <w:tab/>
      <w:t xml:space="preserve">Szanowna Pani </w:t>
    </w:r>
  </w:p>
  <w:p>
    <w:pPr>
      <w:pStyle w:val="Normal"/>
      <w:spacing w:lineRule="auto" w:line="3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ab/>
      <w:tab/>
      <w:tab/>
      <w:tab/>
      <w:tab/>
      <w:t>Anna Majer</w:t>
    </w:r>
  </w:p>
  <w:p>
    <w:pPr>
      <w:pStyle w:val="Normal"/>
      <w:spacing w:lineRule="auto" w:line="3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ab/>
      <w:tab/>
      <w:tab/>
      <w:tab/>
      <w:tab/>
      <w:t>Radna Miasta Częstoch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M</dc:creator>
  <dc:description/>
  <cp:keywords/>
  <dc:language>en-US</dc:language>
  <cp:lastModifiedBy>pwojcik</cp:lastModifiedBy>
  <cp:lastPrinted>2013-07-08T10:26:00Z</cp:lastPrinted>
  <dcterms:modified xsi:type="dcterms:W3CDTF">2015-05-22T07:06:00Z</dcterms:modified>
  <cp:revision>2</cp:revision>
  <dc:subject/>
  <dc:title>Or</dc:title>
</cp:coreProperties>
</file>