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Giero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odpowiedzi na interpelację Pani Radnej z dnia 11 maja 2015 r. w sprawie utwardzenia frezem nawierzchni ul. Gdańskiej uprzejmie informuję, że przyznane środki finansowe na bieżące utrzymanie nawierzchni dróg w granicach administracyjnych miasta nie pozwalają na prowadzenie tego typu robót w mieście. Wykonanie remontu wnioskowanej ulicy będzie możliwe po pozyskaniu dodatkowych środków finansowych oraz zapewnieniu w odpowiedniej ilości destruktu asfaltowego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kwietniu b.r. ul. Gdańska została wyrównana w ramach bieżącego utrzyma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641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14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22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24T08:22:00Z</dcterms:modified>
  <cp:revision>2</cp:revision>
  <dc:subject/>
  <dc:title>Or</dc:title>
</cp:coreProperties>
</file>