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14 maja 2015 r. uprzejmie informuję, że nawierzchnia bitumiczna ul. Busolowej w okolicy ul. Lakowej została naprawiona przez Wodociągi Częstochowskie. Pozostały odcinek przedmiotowej ulicy zostanie naprawiony w ramach bieżącego utrzymania dróg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641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1</w:t>
    </w:r>
  </w:p>
  <w:p>
    <w:pPr>
      <w:pStyle w:val="Normal"/>
      <w:spacing w:lineRule="auto" w:line="360"/>
      <w:rPr/>
    </w:pPr>
    <w:r>
      <w:rPr>
        <w:rFonts w:eastAsia="Lucida Sans Unicode" w:cs="Arial" w:ascii="Arial" w:hAnsi="Arial"/>
        <w:sz w:val="20"/>
      </w:rPr>
      <w:t>BDG.0003.724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28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24T08:28:00Z</dcterms:modified>
  <cp:revision>2</cp:revision>
  <dc:subject/>
  <dc:title>Or</dc:title>
</cp:coreProperties>
</file>