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styna Stefańs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odpowiedzi na interpelację Pani Radnej z dnia  14 maja 2015 r. w sprawie ograniczenia prędkości na ul. Solnej poprzez montaż progów zwalniających uprzejmie informuję, że Miejski Zarząd Dróg i Transportu w Częstochowie przeprowadził analizę sytuacji w terenie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ntaż progów zwalniających jest rozwiązaniem, które powinno być stosowane z dużą powściągliwością, progi zwalniające stosowane są głównie w rejonie szkół podstawowych i w rejonach dużego natężenia ruchu dzieci. Wielokrotnie po montażu fizycznych przeszkód na jezdni do MZDiT wpływały protesty innych użytkowników dróg oraz mieszkańców, skarżących się na hałas spowodowany hamowaniem przed progiem i przejeżdżaniem pojazdów przez próg. Warunki bezpieczeństwa ruchu na ul. Solnej są porównywalne do większości ulic tej kategorii w Częstochowie, w związku z powyższym mnożenie na nich szykan jest nieuzasadnione i bardzo kosztowne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6410" cy="880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5-21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727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29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5-24T08:29:00Z</dcterms:modified>
  <cp:revision>2</cp:revision>
  <dc:subject/>
  <dc:title>Or</dc:title>
</cp:coreProperties>
</file>