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i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ystyna Stefańska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a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budynków przy ul. Meliorant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46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W odpowiedzi na Pani interpelację z dnia 13 maja 2015 roku w sprawie wyburzenia budynków przy ul. Meliorantów 72/74 uprzejmie informuję, iż planowana jest rozbiórka przedmiotowych budynków, jednak termin jej realizacji uzależniony jest od decyzji  Wojewódzkiego Konserwatora Zabytków.</w:t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Przedmiotowe zabudowania wpisane są do Wykazu obiektów objętych ewidencją zabytków miasta Częstochowy jako czworaki w zespole dworskim w Rząsawach.</w:t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Tut. Urząd wystąpił z wnioskiem do  Wojewódzkiego Konserwatora Zabytków z prośbą o wyrażenie zgody  na rozbiórkę przedmiotowych zabudowań.</w:t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O podjętej decyzji powiadomimy Panią Radną odrębnym pismem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5.05.21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73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8:00Z</dcterms:created>
  <dc:creator>M</dc:creator>
  <dc:description/>
  <cp:keywords/>
  <dc:language>en-US</dc:language>
  <cp:lastModifiedBy>pwojcik</cp:lastModifiedBy>
  <cp:lastPrinted>2015-05-21T12:53:00Z</cp:lastPrinted>
  <dcterms:modified xsi:type="dcterms:W3CDTF">2015-05-24T08:38:00Z</dcterms:modified>
  <cp:revision>2</cp:revision>
  <dc:subject/>
  <dc:title>Or</dc:title>
</cp:coreProperties>
</file>