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rtur Gawroński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budynków przy ul. Meliorantó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467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Pana interpelację z dnia 11 maja 2015 roku w sprawie wyburzenia budynków przy ul. Meliorantów 72/74 uprzejmie informuję, iż planowana jest rozbiórka przedmiotowych budynków, jednak termin jej realizacji uzależniony jest od decyzji  Wojewódzkiego Konserwatora Zabytków.</w:t>
      </w:r>
    </w:p>
    <w:p>
      <w:pPr>
        <w:pStyle w:val="Normal"/>
        <w:ind w:firstLine="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rzedmiotowe zabudowania wpisane są do Wykazu obiektów objętych ewidencją zabytków miasta Częstochowy jako czworaki w zespole dworskim w Rząsawach.</w:t>
      </w:r>
    </w:p>
    <w:p>
      <w:pPr>
        <w:pStyle w:val="Normal"/>
        <w:ind w:firstLine="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ut. Urząd wystąpił z wnioskiem do  Wojewódzkiego Konserwatora Zabytków z prośbą o wyrażenie zgody  na rozbiórkę przedmiotowych zabudowa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odjętej decyzji powiadomimy Pana Radnego odrębnym pismem.</w:t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5.05.21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71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0:00Z</dcterms:created>
  <dc:creator>M</dc:creator>
  <dc:description/>
  <cp:keywords/>
  <dc:language>en-US</dc:language>
  <cp:lastModifiedBy>pwojcik</cp:lastModifiedBy>
  <cp:lastPrinted>2015-03-25T13:24:00Z</cp:lastPrinted>
  <dcterms:modified xsi:type="dcterms:W3CDTF">2015-05-24T08:40:00Z</dcterms:modified>
  <cp:revision>2</cp:revision>
  <dc:subject/>
  <dc:title>Or</dc:title>
</cp:coreProperties>
</file>