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riusz Kapinos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y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 interpelacji z dnia 8.05.2015 r. w sprawie wykonania                              zabiegów pielęgnacyjnych drzew przy Alei Pokoju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a interpelację z dnia 08.05.2015 r., dotyczącą wykonania zabiegów pielęgnacyjnych drzew rosnących w pasie drogowym  Al. Pokoju,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czas oględzin w terenie stwierdzono, że pojedynczy rząd drzew po północnej, nieparzystej stronie ulicy, na odcinku od DK-I do ul. Leśmiana, stanowią lipy w bardzo dobrym stanie zdrowotnym, bez znaczącego posuszu w koronach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wykonanych w 2011 r. kompleksowych cięciach drzew, polegających  na odsunięciu koron od elewacji budynków poprzez usunięcie peryferyjnych gałęzi w sposób podobny do cięcia krzewów żywopłotowych, w chwili obecnej na żadnym fragmencie tego odcinka gałęzie drzew nie kolidują z elewacjami budynków. W kilku miejscach, gdzie drzewa rozrosły się najbardziej,  gałęzie znajdują się w odległości 1,5-2 m od balkonów, co udokumentowano na wykonanych fotografiach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 obowiązującej od dnia 20.07.2010 r.  nowelizacji ustawy z dnia 16.04.2004 r. o ochronie przyrody (</w:t>
      </w:r>
      <w:r>
        <w:rPr>
          <w:rFonts w:cs="Verdana" w:ascii="Verdana" w:hAnsi="Verdana"/>
          <w:bCs/>
          <w:sz w:val="22"/>
          <w:szCs w:val="22"/>
        </w:rPr>
        <w:t>tekst jednolity – Dz. U. 2013 poz. 627  z późniejszymi zmianami</w:t>
      </w:r>
      <w:r>
        <w:rPr>
          <w:rFonts w:cs="Verdana" w:ascii="Verdana" w:hAnsi="Verdana"/>
          <w:sz w:val="22"/>
          <w:szCs w:val="22"/>
        </w:rPr>
        <w:t>), określono przesłanki uprawniające do wykonywania zabiegów w obrębie korony drzewa, dotyczą o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uwania gałęzi obumarłych, nadłamanych lub wchodzących w kolizję z obiektami budowlanymi lub urządzeniami technicznym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ształtowania korony drzewa, którego wiek nie przekracza 10 l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rzymywania formowanego kształtu korony drzew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nioski w sprawie ponownego przeprowadzenia cięć drzew, zgłaszane przez mieszkańców Alei Pokoju, skarżących się głównie na zacienienie lokali, w świetle przytoczonych powyżej przepisów ustawy nie mogą być zrealizowane, nie tylko jako niezgodne z prawem.  Trudne  warunki  panujące  w  miastach ( zasoleni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ługotrwałe okresy suszy, nielegalne parkowanie pod drzewami itp.) powodują, że drzewostan, zwłaszcza rosnący w pasach drogowych ulic, wymaga zabiegów sanitarnych, związanych z usuwaniem zagrożeń powodowanych przez posusz występujący w koronach drzew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Środki finansowe, jakimi dysponuje WOŚRiL przeznaczone na zabiegi pielęgnacyjne przy drzewach muszą być kierowane w pierwszej kolejności na likwidację zagrożeń, jakie mogą powodować  np. drzewa będące w złym stanie zdrowotnym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związku z powyższym WOŚRiL planuje przeprowadzenie cięć przedmiotowych lip w pierwszej połowie roku 2016. Podobnie jak 4 lata temu, wykonane będą wtedy cięcia typu żywopłotowego koron wszystkich lip na odcinku od DK I do ul. Leśmiana, a ponadto usunięte zostaną najniżej wyrastające z pni gałęzie, zwieszające się nad chodnikiem, kolidujące z wymaganą dla ciągów pieszych skrajni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20"/>
      </w:rPr>
      <w:t>Częstochowa, 20.05.2015 r</w:t>
    </w:r>
    <w:r>
      <w:rPr>
        <w:sz w:val="20"/>
      </w:rPr>
      <w:t>.</w:t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69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2:00Z</dcterms:created>
  <dc:creator>M</dc:creator>
  <dc:description/>
  <cp:keywords/>
  <dc:language>en-US</dc:language>
  <cp:lastModifiedBy>pwojcik</cp:lastModifiedBy>
  <cp:lastPrinted>2015-05-20T14:42:00Z</cp:lastPrinted>
  <dcterms:modified xsi:type="dcterms:W3CDTF">2015-05-24T08:42:00Z</dcterms:modified>
  <cp:revision>2</cp:revision>
  <dc:subject/>
  <dc:title>Or</dc:title>
</cp:coreProperties>
</file>