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Wrona</w:t>
      </w:r>
    </w:p>
    <w:p>
      <w:pPr>
        <w:pStyle w:val="Normal"/>
        <w:ind w:left="4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interpelacji z dnia 6 maja 2015 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powiadając na interpelację w sprawie wykupu przez miasto działek nr nr 2/21 i 3/14, położonych przy ul. Ludowej, uprzejmie wyjaśni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oznaczona w obrębie 430-Kiedrzyn jako działka nr 2/21 uległa podziałowi na działki nr nr 2/23, 2/24, 2/25, 2/26, 2/27 i 2/28. Podział był wykonany z urzędu w celu wydzielenia działek pod drogi publiczne, zgodnie z miejscowym planem zagospodarowania przestrzennego zatwierdzonym uchwałą nr 479/XXVI/2012 Rady Miasta Częstochowy z dnia 26 września 2012 r. Obecnie została zlecona wycena działek drogowych o nr nr 2/24, 2/26 i 2/27, na podstawie której będą prowadzone rozmowy z dotychczasowymi właścicielami w sprawie ustalenia warunków przeniesienia prawa własności na rzecz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nieruchomość oznaczona w obrębie 430-Kiedrzyn jako działka nr 3/14 uległa podziałowi na działki nr nr 3/49-3/67. Podział został wykonany na wniosek właściciela (zatwierdzony decyzją znak: GK-I.6831.99.2014 z dnia 2 grudnia 2014 r.), zgodnie z ww. miejscowym planem zagospodarowania przestrzennego, w związku z czym nowo wydzielone działki przeznaczone pod drogi publiczne o nr nr 3/49, 3/55, 3/64, 3/65 i 3/67 z mocy prawa stały się własnością gminy – na podstawie art. 98 ust. 1 ustawy z dnia 21 sierpnia 1997 r. o gospodarce nieruchomościami (jt. Dz. U. z 2014 r. poz. 518 ze zm.). Za przejęte z mocy prawa działki właścicielowi przysługuje odszkodowanie, które zostanie ustalone w odrębnym 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dnocześnie nadmienię, że korespondencja prowadzona z TAURON Dystrybucja S.A. dotyczyła nieruchomości położonej w Częstochowie, oznaczonej w obrębie 430-Kiedrzyn jako działki nr nr 21/121 i 21/127. TAURON Dystrybucja S.A nie prowadził korespondencji w zakresie nabycia na rzecz gminy działek nr nr 2/21, 3/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5-21</w: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7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5-24T08:44:00Z</dcterms:modified>
  <cp:revision>2</cp:revision>
  <dc:subject/>
  <dc:title>Or</dc:title>
</cp:coreProperties>
</file>