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90.XI.2015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1 maj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 113 997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1440" w:hanging="10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 113 997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208 165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1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2 – zwiększenie o /+/ 208 164 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3 – zwiększenie o /+/ 208 164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</w:tblGrid>
      <w:tr>
        <w:trPr>
          <w:trHeight w:val="3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176" w:right="-534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79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29 275</w:t>
            </w:r>
          </w:p>
        </w:tc>
      </w:tr>
      <w:tr>
        <w:trPr>
          <w:trHeight w:val="5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594 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649 60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kolejnych latach </w:t>
      </w:r>
      <w:r>
        <w:rPr>
          <w:rFonts w:cs="Arial" w:ascii="Arial" w:hAnsi="Arial"/>
          <w:sz w:val="18"/>
          <w:szCs w:val="18"/>
        </w:rPr>
        <w:t>wydatki bieżące objęte limitem art. 226 ust. 3 ustawy o finansach publicznych uległy zwiększeniu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</w:rPr>
        <w:t xml:space="preserve"> 2016 o kwotę 244 901 zł, tj. do kwoty 1 097 069 zł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</w:rPr>
        <w:t xml:space="preserve"> 2017 o kwotę 244 901 zł, tj. do kwoty 367 127 zł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8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9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0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1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2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1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23 </w:t>
      </w:r>
      <w:r>
        <w:rPr>
          <w:rFonts w:cs="Arial" w:ascii="Arial" w:hAnsi="Arial"/>
          <w:sz w:val="20"/>
        </w:rPr>
        <w:t xml:space="preserve">o kwotę </w:t>
      </w:r>
      <w:r>
        <w:rPr>
          <w:rFonts w:cs="Arial" w:ascii="Arial" w:hAnsi="Arial"/>
          <w:sz w:val="20"/>
          <w:szCs w:val="20"/>
        </w:rPr>
        <w:t>244 899 zł,</w:t>
      </w:r>
      <w:r>
        <w:rPr>
          <w:rFonts w:cs="Arial" w:ascii="Arial" w:hAnsi="Arial"/>
          <w:sz w:val="20"/>
        </w:rPr>
        <w:t xml:space="preserve"> tj. do kwoty 244 899 zł.</w:t>
      </w:r>
    </w:p>
    <w:p>
      <w:pPr>
        <w:pStyle w:val="Normal"/>
        <w:spacing w:lineRule="auto" w:line="276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2 do uchwały w sprawie 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uka-zdrowie-wychowanie: europejskie doświadczenia źródłem naszych inspiracji” w roku 2015 o kwotę 2 385 zł w związku z koniecznością zabezpieczenia środków związanych z dojazdem na lotnisko i ubezpieczeniem nauczycieli wyjeżdżających w czerwcu do Finlandii oraz zakupem usługi internetowej dotyczącej platformy edukacyjnej projektu;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Młodzi w Europie” w roku 2015 o kwotę 600 zł w związku z koniecznością zapłaty podatku VAT od zakupionych nagród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 „Internet oknem na świat – przeciwdziałanie wykluczeniu cyfrowemu w Gminie Częstochowa” w roku 2015 o kwotę 14 497 zł w związku z koniecznością zabezpieczenia środków na zadanie „ZIT Plan Działań Pomocy Technicznej”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„ZIT Plan Działań Pomocy Technicznej” w związku z planowanym otrzymaniem dofinansowania na jego realizację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 w ramach wydatków bieżących: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5 z kwotą 261 647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6 z kwotą 244 901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7 z kwotą 244 901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8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9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0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1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2 z kwotą 244 899 zł,</w:t>
      </w:r>
    </w:p>
    <w:p>
      <w:pPr>
        <w:pStyle w:val="Normal"/>
        <w:numPr>
          <w:ilvl w:val="0"/>
          <w:numId w:val="5"/>
        </w:numPr>
        <w:spacing w:lineRule="auto" w:line="276"/>
        <w:ind w:left="1637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3 z kwotą 244 899 zł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ramach wydatków majątkowych w roku 2015 o kwotę 55 000 z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jektu jest wsparcie funkcjonowania Zintegrowanych Inwestycji Terytorial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w części dotyczącej zadań pozostałych</w:t>
      </w:r>
      <w:r>
        <w:rPr>
          <w:rFonts w:cs="Arial" w:ascii="Arial" w:hAnsi="Arial"/>
          <w:i/>
          <w:sz w:val="20"/>
        </w:rPr>
        <w:t xml:space="preserve"> dokonuje się:</w:t>
      </w:r>
    </w:p>
    <w:p>
      <w:pPr>
        <w:pStyle w:val="Normal"/>
        <w:numPr>
          <w:ilvl w:val="0"/>
          <w:numId w:val="7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nia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ulicy Nadrzecznej i ul. Plac Bohaterów Getta w Częstochowie” w roku 2015 o kwotę 150 000 zł w związku z koniecznością wykonania robót dodatkowych i uzupełniających polegających na wzmocnieniu nośności konstrukcji podstawy u zbiegu ulic Nadrzeczna i Mirowska;</w:t>
      </w:r>
    </w:p>
    <w:p>
      <w:pPr>
        <w:pStyle w:val="Normal"/>
        <w:numPr>
          <w:ilvl w:val="0"/>
          <w:numId w:val="7"/>
        </w:numPr>
        <w:spacing w:lineRule="auto" w:line="276"/>
        <w:ind w:left="1222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zmniejszeni</w:t>
      </w:r>
      <w:r>
        <w:rPr>
          <w:rFonts w:cs="Arial" w:ascii="Arial" w:hAnsi="Arial"/>
          <w:sz w:val="20"/>
          <w:szCs w:val="20"/>
        </w:rPr>
        <w:t>a w ramach zadania:</w:t>
      </w:r>
    </w:p>
    <w:p>
      <w:pPr>
        <w:pStyle w:val="Normal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Przebudowa Alei Wojska Polskiego – DK 1 w Częstochowie” w roku 2015 o kwotę 150 000 zł w związku z koniecznością zabezpieczenia środków na wykonanie robót dodatkowych na zadaniu „Rozbudowa ulicy Nadrzecznej i ul. Plac Bohaterów Getta w Częstochowie”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238 400 zł, tj. do kwoty 62 819 620 zł, w tym limitu na utrzymanie bieżące dróg o kwotę 238 400 zł, tj. do kwoty 392 980 celem zapewnienia bezpieczeństwa eksploatacji sieci drogow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90.XI.2015 RADY MIASTA CZĘSTOCHOWY z dnia 21 maj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16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Agnieszka Kowalczyk</dc:creator>
  <dc:description/>
  <cp:keywords/>
  <dc:language>en-US</dc:language>
  <cp:lastModifiedBy>jrekwirewicz</cp:lastModifiedBy>
  <cp:lastPrinted>2015-05-22T08:45:00Z</cp:lastPrinted>
  <dcterms:modified xsi:type="dcterms:W3CDTF">2015-05-26T06:57:00Z</dcterms:modified>
  <cp:revision>4</cp:revision>
  <dc:subject/>
  <dc:title>U z a s a d n i e n i e</dc:title>
</cp:coreProperties>
</file>