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92.XI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 dnia 21 maj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udzielenia dotacji z budżetu miasta Częstochowy w 2015 roku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a prace konserwatorskie, restauratorskie i roboty budowlane przy zabytkach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pisanych do rejestru zabytków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8 ust. 2 pkt 15 ustawy z dnia 8 marca 1990 r. o samorządzie gminnym (jt. Dz. U. z 2013 r., poz. 594 z późniejszymi zmianami) oraz art. 81 ustawy z dnia 23 lipca 2003 r. o ochronie zabytków i opiece nad zabytkami (jt. Dz. U. z 2014 r., poz. 1446 ze zm.) w wykonaniu § 5 ust. 6 uchwały Nr 766/XLVIII/2005 Rady Miasta Częstochowy z dnia 29 sierpnia 2005 r. w sprawie zasad i trybu udzielania dotacji na prace konserwatorskie, restauratorskie lub roboty budowlane przy zabytku wpisanym do rejestru zabytków (Dziennik Urzędowy Województwa Śląskiego z dnia 14 października 2005 r. Nr 125, poz. 3141 z późniejszymi zmianami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asta Częstochowy 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uchwala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Udziela się dotacji z budżetu miasta Częstochowy w 2015 roku na następujące prace konserwatorskie, restauratorskie i roboty budowlane przy zabytkach wpisanych do rejestru zabytków: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86"/>
        <w:gridCol w:w="3609"/>
        <w:gridCol w:w="129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zwa podmiot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kres pr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wota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zł brutto</w:t>
            </w:r>
          </w:p>
        </w:tc>
      </w:tr>
      <w:tr>
        <w:trPr>
          <w:trHeight w:val="1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. Irena Sylwia Tempe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. Tomasz Chmielarz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. Janina Chmielarz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spółwłaściciele kamienicy położonej przy Alei Najświętszej Maryi Panny 33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Częstochowi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remont elewacji frontowej kamienicy przy Alei Najświętszej Maryi Panny 33 w Częstochowi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,00</w:t>
            </w:r>
          </w:p>
        </w:tc>
      </w:tr>
      <w:tr>
        <w:trPr>
          <w:trHeight w:val="29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an Ciszewski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ożena Borkowska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Marek Powroźnik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eata Kmiotek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wa Zakrzewska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 Grzegorz Berent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anina Berent-Kowalska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acek Powroźnik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nna Kawecka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właściciele kamienicy położonej przy Alei Najświętszej Maryi Panny 35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stochowi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remont ściany (w granicy z posesją Alei Najświętszej Maryi Panny) oficyny zachodniej kamienicy przy Alei Najświętszej Maryi Panny 35 w Częstochowi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</w:tr>
      <w:tr>
        <w:trPr>
          <w:trHeight w:val="15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 Świętego Pawła Pierwszego Pustelnika z siedzibą w Częstochowie przy ul. Kordeckiego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 kościoła i klasztoru p.w. Św. Barbary przy ul. Św. Barbary 5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stochowi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konserwacja wnętrza zakrystii (ściany i sklepienia – polichromie i elementy drewniane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Łączna kwota dotacji:</w:t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nie uchwały powierza się Prezydentowi Miasta Częstochowy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2.XI.2015 RADY MIASTA CZĘSTOCHOWY z dnia 21 maja 2015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/"/>
    <w:basedOn w:val="Normal"/>
    <w:qFormat/>
    <w:pPr>
      <w:suppressAutoHyphens w:val="true"/>
      <w:spacing w:before="40" w:after="0"/>
      <w:ind w:left="568" w:right="0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57:00Z</dcterms:created>
  <dc:creator>user</dc:creator>
  <dc:description/>
  <cp:keywords/>
  <dc:language>en-US</dc:language>
  <cp:lastModifiedBy>mgoszczynska</cp:lastModifiedBy>
  <cp:lastPrinted>2015-05-21T17:57:00Z</cp:lastPrinted>
  <dcterms:modified xsi:type="dcterms:W3CDTF">2015-05-27T06:11:00Z</dcterms:modified>
  <cp:revision>5</cp:revision>
  <dc:subject/>
  <dc:title>Uchwała Nr </dc:title>
</cp:coreProperties>
</file>