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styna Stef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i Radnej z dnia 14 maja 2015 r. w sprawie montażu lustra drogowego przy ul. Meliorantów i Wypoczynku w Częstochowie uprzejmie informuję, że Miejski Zarząd Dróg i Transportu w Częstochowie przeprowadził analizę sytuacji na przedmiotowym skrzyżowaniu. Układ geometryczny praktycznie wymusza obowiązujące ograniczenie prędkości do 30km/h. W związku z powyższym brak uzasadnienia dla wprowadzania kolejnego urządzenia bezpieczeństwa ruchu drogowego, którego zastosowanie nie miałoby istotnego wpływu na poprawę bezpieczeństwa ruchu drogowego. 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5775" cy="879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27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728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2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5-28T11:22:00Z</dcterms:modified>
  <cp:revision>3</cp:revision>
  <dc:subject/>
  <dc:title>Or</dc:title>
</cp:coreProperties>
</file>