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cek Krawczy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W odpowiedzi na interpelację Pana Radnego z dnia 18 maja 2015 r. w sprawie używania zamiennie biletów ulgowych z biletem jednorazowym normalnym uprzejmie informuję, że sprzedawca biletów nie ma obowiązku ani nie posiada kompetencji do ustalania, czy osoba kupująca bilety ulgowe ma uprawnienie do ulgi. Sytuacja przedstawiona w interpelacji Pana Radnego może wystąpić sporadycznie u sprzedawcy detalicznego, np. w kiosku „Ruchu”, gdy zabraknie biletów normalnych. Z informacji uzyskanych w MPK wynika, że przypadki łączenia biletów ulgowych zamiast jednego normalnego są marginalne. Ponadto na podstawie umowy wykonawczej MPK w Częstochowie Sp. z o.o. otrzymuje rekompensatę do pełnego kosztu wozokilometra, a nie refundację za utracone przychody z tytułu stosowania ulg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iemniej jednak MPK w Częstochowie zobowiązało się do przypomnienia wszystkim kontrahentom o szybszym reagowaniu w przypadku wystąpienia braku w sprzedaży biletów danego nominału. 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4505" cy="8782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27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743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38:00Z</dcterms:created>
  <dc:creator>M</dc:creator>
  <dc:description/>
  <cp:keywords/>
  <dc:language>en-US</dc:language>
  <cp:lastModifiedBy>mgoszczynska</cp:lastModifiedBy>
  <cp:lastPrinted>2015-01-09T12:07:00Z</cp:lastPrinted>
  <dcterms:modified xsi:type="dcterms:W3CDTF">2015-05-28T11:38:00Z</dcterms:modified>
  <cp:revision>3</cp:revision>
  <dc:subject/>
  <dc:title>Or</dc:title>
</cp:coreProperties>
</file>