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726.2015                                                 Częstochowa, 27.05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i Krystyna Stefa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wykaszania poboczy w Rząsaw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W odpowiedzi na interpelację z dnia 28.05.2015r., w sprawie wykaszania poboczy ulic w rejonie Rząsawy wyjaśniam, że wzorem poprzednich lat większość zieleńców zostanie wykoszona 3 razy w sezonie. 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ednocześnie informuję, że z powodu niewystarczających środków finansowych na utrzymanie zieleni pielęgnacją objęte są jedynie wybrane ciągi komunikacyjne. Dotyczy to wszystkich dzielnic Częstochowy. Przyjętą zasadą jest utrzymanie cięgów istotnych dla komunikacji i wizerunku całej dzielnicy.</w:t>
      </w:r>
    </w:p>
    <w:p>
      <w:pPr>
        <w:pStyle w:val="Tekstpodstawowywcity3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becnie, od połowy maja, rozpoczęło się pierwsze koszenie. Pasy zieleni przy ulicach w rejonie Rząsaw zostaną więc wykoszone po raz pierwszy w miesiącu czerwcu.</w:t>
      </w:r>
    </w:p>
    <w:p>
      <w:pPr>
        <w:pStyle w:val="Tekstpodstawowywcity31"/>
        <w:spacing w:lineRule="atLeast" w:line="200"/>
        <w:ind w:left="0" w:right="0" w:hanging="0"/>
        <w:rPr/>
      </w:pPr>
      <w:r>
        <w:rPr>
          <w:sz w:val="22"/>
          <w:szCs w:val="22"/>
        </w:rPr>
        <w:t>Ponadto Wydział Ochrony Środowiska Rolnictwa i Leśnictwa uzyskał informację                z Miejskiego Zarządu Dróg, iż jednostka ta zleciła obecnie wykonanie</w:t>
      </w:r>
      <w:r>
        <w:rPr>
          <w:sz w:val="22"/>
        </w:rPr>
        <w:t xml:space="preserve"> koszenia, oczyszczenie oraz miejscowe umocnienie rowów przydrożnych w rejonie skrzyżowania ul. Połanieckiej z ul. Meliorantów a także w ul. Meliorantów od w/w skrzyżowania w kierunku torów kolejowych.</w:t>
      </w:r>
    </w:p>
    <w:p>
      <w:pPr>
        <w:pStyle w:val="Tekstpodstawowywcity31"/>
        <w:spacing w:lineRule="atLeast" w:line="2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wcity3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6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5-29T07:27:00Z</dcterms:modified>
  <cp:revision>4</cp:revision>
  <dc:subject/>
  <dc:title>Or</dc:title>
</cp:coreProperties>
</file>