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cek Krawczy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12 maja 2015 r. uprzejmie informuję, że przedmiotowe oznakowanie poziome przejścia dla pieszych znajduje się na drodze wewnętrznej, której zarządcą nie jest Miejski Zarząd Dróg i Transportu w Częstochowie. Podległe mi służby skierują pismo do zarządcy drogi (Galerii Jurajskiej) z prośbą o uporządkowanie oznakowania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tomiast w sprawie wymalowania przejścia dla pieszych przez ul. Korczaka, jak i zamocowania przycisku sygnalizatora świetnego przy przejściu informuję, że prace te zostały już wykonan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514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25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718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2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29T12:12:00Z</dcterms:modified>
  <cp:revision>3</cp:revision>
  <dc:subject/>
  <dc:title>Or</dc:title>
</cp:coreProperties>
</file>