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z Ty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4 maja 2015 r. dotyczącą wymiany starego wygrodzenia na przystanku tramwajowym przy placu Orląt Lwowskich (kierunek Kucelin Szpital) uprzejmie informuję, że ww. wygrodzenie jest przewidziane do wymiany z czerwcu br. przez Miejskie Przedsiębiorstwo Komunikacyjne w Częstochowie Sp. z o.o.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77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1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5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9T12:15:00Z</dcterms:modified>
  <cp:revision>3</cp:revision>
  <dc:subject/>
  <dc:title>Or</dc:title>
</cp:coreProperties>
</file>