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13 maja 2015 r. w sprawie oczyszczenia i zabezpieczenia rowu przydrożnego przy ul. Meliorantów informuję, że MZDiT wykona wykoszenie, oczyszczenie oraz miejscowe umocnienie rowów przydrożnych w rejonie skrzyżowania ul. Połanieckiej z ul. Meliorantów, a także w ul. Meliorantów od w/w skrzyżowania w kierunku torów kolejowych w miesiącu maju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77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27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3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29T12:33:00Z</dcterms:modified>
  <cp:revision>3</cp:revision>
  <dc:subject/>
  <dc:title>Or</dc:title>
</cp:coreProperties>
</file>