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8 maja 2015 r. w sprawie bezpieczeństwa pieszych w  ul. Bardowskiego  w Częstochowie uprzejmie informuję, że Miejski Zarząd Dróg i Transportu w Częstochowie kilkakrotnie prowadził obserwacje warunków ruchu drogowego na przedmiotowej ulicy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ul. Bardowskiego wprowadzone zostało oznakowanie ograniczenia prędkości do 30 km/h oraz oznakowanie ostrzegawcze znakami typu A-17 „uwaga dzieci”, zaprojektowane i zamontowane zostały 4 azyle zwężające – fizycznie ograniczające prędkość. Zakres oznakowania i wielość urządzeń bezpieczeństwa ruchu drogowego zastosowanych na drodze kategorii powiatowej już jest nadmierna. Natomiast oznakowanie dodatkowych przejść, czyli nadanie pierwszeństwa pieszym na jezdni (zwłaszcza poza rejonem skrzyżowań) zgodnie z aktualną wiedzą na ten temat (opracowaną na odstawie analiz wypadków drogowych) nie jest skutecznym rozwiązaniem poprawiającym bezpieczeństwo pieszych. Sytuacje niebezpieczne wynikają z notorycznego lekceważenia przez użytkowników dróg przepisów regulujących zasady ich wykorzystania.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53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9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9T12:40:00Z</dcterms:modified>
  <cp:revision>3</cp:revision>
  <dc:subject/>
  <dc:title>Or</dc:title>
</cp:coreProperties>
</file>