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>Radna Miasta Częstochowy                                         Częstochowa dn.01.06.2015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fotoradaru  dzielnica  Gnaszy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ZANOWNY  PANIE  PREZYDENCIE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 imieniu mieszkańców bardzo  proszę  o  uruchomienie  zamontowanego od pewnego    czasu  FOTORADARU , co </w:t>
      </w:r>
      <w:bookmarkStart w:id="0" w:name="_GoBack"/>
      <w:bookmarkEnd w:id="0"/>
      <w:r>
        <w:rPr>
          <w:sz w:val="28"/>
          <w:szCs w:val="28"/>
        </w:rPr>
        <w:t xml:space="preserve"> w znacznym stopniu  przyczyni się do ograniczenia prędkości  na tak ruchliwym  i  bardzo niebezpiecznym  przejściu dla pieszych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y miasto  czeka , aż stanie  się  nieszczęście i  wtedy będzie  skutecznie  reagować? Oby nie było za późno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tego jeszcze raz ponawiam  Apel!!. I proszę  o  uruchomienie tego FOTORADA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pozytywne załatwienie sprawy dziękuję.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spacing w:before="0" w:after="20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53:00Z</dcterms:created>
  <dc:creator>Barbara</dc:creator>
  <dc:description/>
  <cp:keywords/>
  <dc:language>en-US</dc:language>
  <cp:lastModifiedBy>pwojcik</cp:lastModifiedBy>
  <dcterms:modified xsi:type="dcterms:W3CDTF">2015-06-02T06:53:00Z</dcterms:modified>
  <cp:revision>2</cp:revision>
  <dc:subject/>
  <dc:title>Radna Miasta Częstochowy                                         Częstochowa dn</dc:title>
</cp:coreProperties>
</file>