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olanta Urba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i Radnej z dnia 14 maja 2015 r. w kwestii montażu barier oddzielających pas drogowy od chodnika na moście nad rzeką Wartą  w ciągu ulicy Zawodziańskiej uprzejmie informuję, co następuje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Uwzględniając technologię montażu barier, jak również konieczność wykonania większego zakresu remontu chodników, należy zabezpieczyć na to znaczne środki finansowe, które będą możliwe do wygospodarowania z oszczędności poprzetargow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514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5-2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733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6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02T06:56:00Z</dcterms:modified>
  <cp:revision>2</cp:revision>
  <dc:subject/>
  <dc:title>Or</dc:title>
</cp:coreProperties>
</file>