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Częstochowa, 2015-05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.0003.754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zanowny Pan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Świerczyński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Radny 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Pana interpelację dotyczącą zapewnienia obsługi biurowej i materiałów dla Rad Dzielnic informuję, co następu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wszelkie prośby przewodniczących Rad Dzielnic dotyczące materiałów biurowych, takich jak: papier, koperty, bruliony, teczki, długopisy, mazaki, taśma klejąca, zszywacze, koszulki, dziurkacze, itp. są w pełni realizowane na bieżąco po ich zgłoszeniu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alizując postulaty Rad Dzielnic w okresie 2012-2014 zostało zakupionych i przekazanych 13 gablot - tablic informacyjnych, do umieszczenia w siedzibach rad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ie są możliwe do realizacji wnioski dotyczące zakupu i przekazania tonerów do drukarek, zasilania telefonów komórkowych, albowiem takie urządzenia nie były przekazywane przez Urząd Miasta Radom Dzielnic, nie ma zatem możliwości przekazania do nich materiałów eksploatacyjnyc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pracownicy Biura Rady Miasta wykonują na rzecz Rad Dzielnic wysyłkę korespondencji, druk i powielanie materiałów przekazanych przez Rady Dzielnic, zamieszczają na stronie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cs="Arial" w:ascii="Arial" w:hAnsi="Arial"/>
        </w:rPr>
        <w:t xml:space="preserve"> informacje i komunikaty dotyczące działalności poszczególnych rad oraz przekazują zawiadomienia o zebraniach radnym z danego okręgu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 uwagi na fakt, iż materiały biurowe przekazywane Radom Dzielnic stanowią część zasobów będących w ogólnej puli Biura Rady Miasta nie ma możliwości podania ich konkretnej wartości. W okresie, o jaki Pan Radny pyta, wartość tych materiałów wraz z tablicami informacyjnymi, wyniosła ok. 14 tysięcy złot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1:00Z</dcterms:created>
  <dc:creator>M</dc:creator>
  <dc:description/>
  <cp:keywords/>
  <dc:language>en-US</dc:language>
  <cp:lastModifiedBy>pwojcik</cp:lastModifiedBy>
  <cp:lastPrinted>2015-05-26T12:40:00Z</cp:lastPrinted>
  <dcterms:modified xsi:type="dcterms:W3CDTF">2015-06-02T07:01:00Z</dcterms:modified>
  <cp:revision>2</cp:revision>
  <dc:subject/>
  <dc:title>Or</dc:title>
</cp:coreProperties>
</file>