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2015-05-2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DG.0003.810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811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</w:rPr>
        <w:t>Radna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naprawy dachu budynku Klubu Sportowego „Victoria” przy ul. Krakowskiej 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a Pani Radna</w:t>
      </w:r>
    </w:p>
    <w:p>
      <w:pPr>
        <w:pStyle w:val="Tekstpodstawowy21"/>
        <w:tabs>
          <w:tab w:val="clear" w:pos="708"/>
          <w:tab w:val="left" w:pos="1050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0"/>
        </w:rPr>
        <w:t xml:space="preserve">Nawiązując do Pani interpelacji z dnia 20 maja 2015 r. dotyczących naprawy dachu budynku Klubu Sportowego „Victoria” oraz przyległego do tego budynku tarasu widokowego uprzejmie wyjaśniam, że w budżecie miasta na rok 2015 r. nie przewidziano takich zadań. Wydział Inwestycji i Zamówień Publicznych urzędu nie dysponuje także wolnymi środkami, które mógłby przeznaczyć na realizację wymienionych prac. Zadanie takie może być zgłoszone jako wniosek do projektu budżetu na 2016 r. Zgodnie z § 2 pkt 1 uchwały nr 700/LXII/2010 Rady Miasta Częstochowy z dnia 28 czerwca 2010 r. w sprawie trybu prac nad projektem uchwały budżetowej, Prezydent Miasta Częstochowy – w terminie do </w:t>
      </w:r>
      <w:r>
        <w:rPr>
          <w:rFonts w:cs="Arial" w:ascii="Arial" w:hAnsi="Arial"/>
          <w:b/>
          <w:bCs/>
          <w:sz w:val="20"/>
        </w:rPr>
        <w:t>31 maja</w:t>
      </w:r>
      <w:r>
        <w:rPr>
          <w:rFonts w:cs="Arial" w:ascii="Arial" w:hAnsi="Arial"/>
          <w:sz w:val="20"/>
        </w:rPr>
        <w:t xml:space="preserve"> przyjmuje wnioski mieszkańców miasta, Radnych Miasta Częstochowy, Komisji Rady Miasta Częstochowy, rad dzielnic, Młodzieżowej Rady Miasta, które będą rozpatrywane przy pracach budżetowych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powyższego informuję, że odpowiedz na interpelację zostanie udzielona w termin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02T07:05:00Z</dcterms:modified>
  <cp:revision>2</cp:revision>
  <dc:subject/>
  <dc:title>Or</dc:title>
</cp:coreProperties>
</file>