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2015-05-2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DG.0003.760.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65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</w:t>
      </w:r>
    </w:p>
    <w:p>
      <w:pPr>
        <w:pStyle w:val="Normal"/>
        <w:ind w:left="5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ka Pohorecka</w:t>
      </w:r>
    </w:p>
    <w:p>
      <w:pPr>
        <w:pStyle w:val="Normal"/>
        <w:ind w:left="5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: wynajmu mieszkania na rzecz Pana J.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Odpowiadając na Pani interpelację z dnia 19.05.2015 r. w sprawie wynajmu lokalu            z mieszkaniowego zasobu gminy na rzecz rodziny Pana J. S. uprzejmie informuję, iż wniosek został złożony dopiero 21.05.2015 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godnie z obowiązującymi przepisami prawa wynajem lokalu mieszkalnego może nastąpić na rzecz osób, któr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traciły mieszkanie w wyniku klęski żywiołowej bądź katastrofy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szkają bądź są zameldowane w lokalu, w którym na osobę przypada mniej niż            5 m² powierzchni pokoi; powyższe dotyczy zarówno lokalu, w którym zamieszkuje wnioskodawca jak i jego współmałżonek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szkają w lokalu bądź w budynku przeznaczonym do wyburzenia a obowiązek wykwaterowania lokatora spoczywa na gminie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szkają w lokalu bądź w budynku przeznaczonym pod inwestycje gminne, jeżeli nie były objęte odszkodowaniem za wywłaszczenie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opuściły dom dziecka lub rodzinę zastępczą w wyniku osiągnięcia pełnoletności, jeżeli nie mają możliwości powrotu do lokalu, w którym były zameldowane na pobyt stały,          a wniosek o wynajem lokalu złożyły nie później niż w terminie dwóch lat po opuszczeniu domu dziecka lub rodziny zastępczej pod warunkiem zamieszkiwania na terenie Częstochowy przed umieszczeniem w placówce bądź rodzinie zastępczej lu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e posiadają tytułu prawnego do innego lokalu bądź budynku mieszkalnego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80" w:leader="none"/>
        </w:tabs>
        <w:ind w:left="680" w:hanging="3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siadają miesięczne dochody brutto niższe niż 100% najniższej emerytury                      w gospodarstwie wieloosobowym tj. 880,45 zł.</w:t>
      </w:r>
    </w:p>
    <w:p>
      <w:pPr>
        <w:pStyle w:val="Normal"/>
        <w:tabs>
          <w:tab w:val="clear" w:pos="708"/>
          <w:tab w:val="left" w:pos="108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łożony przez Pana J. S. wniosek nie mieści się w kryteriach określonych przepisami prawa, zatem zostanie załatwiony odmownie.</w:t>
      </w:r>
    </w:p>
    <w:p>
      <w:pPr>
        <w:pStyle w:val="Normal"/>
        <w:tabs>
          <w:tab w:val="clear" w:pos="708"/>
          <w:tab w:val="left" w:pos="10880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Nadmieniam, iż Pan J. S. może wynająć mieszkanie w Lokalnym Zrzeszeniu Właścicieli Nieruchomości z siedzibą przy ul. Kopernika 21, które ma stawki czynszu zbliżone do stawek gminnych bądź ubiegać się o mieszkanie w TBS-ie przy ul. Polskiej Organizacji Wojskowej 24 w Częstochowie.</w:t>
      </w:r>
    </w:p>
    <w:p>
      <w:pPr>
        <w:pStyle w:val="Normal"/>
        <w:tabs>
          <w:tab w:val="clear" w:pos="708"/>
          <w:tab w:val="left" w:pos="1088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10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2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2T07:12:00Z</dcterms:modified>
  <cp:revision>2</cp:revision>
  <dc:subject/>
  <dc:title>Or</dc:title>
</cp:coreProperties>
</file>