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734.2015                                                 Częstochowa, 28.05.2015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Pani Krystyna Stefa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a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interpelacji w sprawie uporządkowania terenu przy ul. Połanieckie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1"/>
        <w:spacing w:lineRule="atLeast" w:line="200"/>
        <w:rPr/>
      </w:pPr>
      <w:r>
        <w:rPr>
          <w:sz w:val="22"/>
          <w:szCs w:val="22"/>
        </w:rPr>
        <w:t>W odpowiedzi na interpelację z dnia 29.05.2015r. dotyczącą uporządkowania terenu przy ul. Połanieckiej w Częstochowie wyjaśniam, że należące do Gminy działki nr 412/5, 412/6 i 412/7 obręb 429-Rząsawy                         w ostatnich latach nie były w całości utrzymywane przez Wydział Ochrony Środowiska Rolnictwa i Leśnictwa. Teren ten był wykaszany jedynie miejscami            tj, wzdłuż ulicy prowadzącej do Kościoła pw. NMP z Góry Karmel oraz wzdłuż przedeptu prowadzącego do ul. Połanieckiej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>Obszar wspomnianych działek jest jednym z wielu położonych w granicach miasta miasta niezagospodarowanych terenów porośniętych zielenią nieurządzoną. Mając na uwadze wysokość środków finansowych przeznaczonych na utrzymanie terenów zieleni Wydział nie jest w stanie utrzymywać wszystkich tego typu terenów w obrębie miasta, wobec czego postanowiono o wykoszeniu zieleńca wzorem poprzednich lat. Ponadto informuję, że podczas przeprowadzonych                 w terenie oględzin zakwalifikowano do usunięcia 2 sztuki lip będących w złym stanie zdrowotnym. Wyjaśniam, że drzewa te będą mogły zostać usunięte                 po wydaniu decyzji administracyjnej zezwalającej na ich wycinkę. Zakłada się, że o ile pozwolą na to środki finansowe przeznaczone na usuwanie drzew, na które już zostały wydane stosowne zezwolenia to wycięcie przedmiotowych lip nastąpi do 30.07.2015r. W przeciwnym razie realizacja w/w prac będzie możliwa dopiero w I kwartale 2016r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07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7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02T07:27:00Z</dcterms:modified>
  <cp:revision>2</cp:revision>
  <dc:subject/>
  <dc:title>Or</dc:title>
</cp:coreProperties>
</file>