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/>
      </w:pPr>
      <w:r>
        <w:rPr/>
      </w:r>
    </w:p>
    <w:p>
      <w:pPr>
        <w:pStyle w:val="Nagwek1"/>
        <w:jc w:val="right"/>
        <w:rPr/>
      </w:pPr>
      <w:r>
        <w:rPr/>
      </w:r>
    </w:p>
    <w:p>
      <w:pPr>
        <w:pStyle w:val="Nagwek1"/>
        <w:jc w:val="right"/>
        <w:rPr/>
      </w:pPr>
      <w:r>
        <w:rPr/>
      </w:r>
    </w:p>
    <w:p>
      <w:pPr>
        <w:pStyle w:val="Nagwek1"/>
        <w:jc w:val="right"/>
        <w:rPr/>
      </w:pPr>
      <w:r>
        <w:rPr/>
      </w:r>
    </w:p>
    <w:p>
      <w:pPr>
        <w:pStyle w:val="Nagwek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spacing w:lineRule="auto" w:line="360"/>
        <w:ind w:left="45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iotr Wrona</w:t>
      </w:r>
    </w:p>
    <w:p>
      <w:pPr>
        <w:pStyle w:val="Normal"/>
        <w:spacing w:lineRule="auto" w:line="360"/>
        <w:ind w:left="45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y Miasta Częstochow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 interpelację Pana Radnego Nr 12/V z dnia 2015-05-15              w sprawie  usterek w budynku Filharmonii Częstochowskiej uprzejmie informuję,            że wykonawcą robót dla zadania pn:Rozbudowa i remont budynku Filharmonii Częstochowskiej było konsorcjum firm:</w:t>
      </w:r>
    </w:p>
    <w:p>
      <w:pPr>
        <w:pStyle w:val="Normal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Przedsiębiorstwo Budowlano-Montażowe FLISBUD Stanisław Flis – Lider Konsorcjum</w:t>
        <w:br/>
        <w:t>ul.Bohaterów Porytowego Wzgórza 25 23-300 Janów Lubelski,</w:t>
        <w:br/>
        <w:t>2.Przedsiębiorstwo Handlowo-Usługowe BYCHOWO – Partner ul.Witosa 16b  20-31 Lublin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sz w:val="20"/>
        </w:rPr>
        <w:tab/>
        <w:t xml:space="preserve">§ 8 umowy z ww  reguluje, że </w:t>
      </w:r>
      <w:r>
        <w:rPr>
          <w:rFonts w:cs="Verdana" w:ascii="Verdana" w:hAnsi="Verdana"/>
          <w:color w:val="000000"/>
          <w:sz w:val="20"/>
        </w:rPr>
        <w:t xml:space="preserve">odpowiedzialność Wykonawcy z tytułu rękojmi za wady fizyczne każdego z elementów przedmiotu umowy wynosi 3 lata licząc od dnia odbioru końcowego całego przedmiotu umowy. </w:t>
      </w:r>
      <w:r>
        <w:rPr>
          <w:rFonts w:cs="Arial" w:ascii="Verdana" w:hAnsi="Verdana"/>
          <w:sz w:val="20"/>
        </w:rPr>
        <w:t xml:space="preserve">Odpowiedzialność Wykonawcy z tytułu rękojmi została rozszerzona przez udzielenie 5 letniej gwarancji za wady fizyczne </w:t>
      </w:r>
      <w:r>
        <w:rPr>
          <w:rFonts w:cs="Arial" w:ascii="Verdana" w:hAnsi="Verdana"/>
          <w:color w:val="000000"/>
          <w:sz w:val="20"/>
        </w:rPr>
        <w:t xml:space="preserve">każdego z elementów </w:t>
      </w:r>
      <w:r>
        <w:rPr>
          <w:rFonts w:cs="Arial" w:ascii="Verdana" w:hAnsi="Verdana"/>
          <w:sz w:val="20"/>
        </w:rPr>
        <w:t xml:space="preserve">przedmiotu umowy, </w:t>
      </w:r>
      <w:r>
        <w:rPr>
          <w:rFonts w:cs="Arial" w:ascii="Verdana" w:hAnsi="Verdana"/>
          <w:color w:val="000000"/>
          <w:sz w:val="20"/>
        </w:rPr>
        <w:t>licząc od dnia odbioru końcowego całego przedmiotu umowy</w:t>
      </w:r>
      <w:r>
        <w:rPr>
          <w:rFonts w:cs="Arial" w:ascii="Verdana" w:hAnsi="Verdana"/>
          <w:sz w:val="20"/>
        </w:rPr>
        <w:t xml:space="preserve"> z wyjątkiem urządzeń, na które producenci udzielają innej gwarancji, lecz nie krócej niż 2 lata od daty odbioru końcowego całego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ab/>
        <w:t xml:space="preserve">Pojawiające się usterki w obiekcie filharmonii są na bieżąco zgłaszane do Wykonawcy  w celu ich usunięcia. Również po opadach w dniu 28 kwietnia br., zgłoszone przez Użytkownika pojawiające się przecieki dachu oraz zacieki poprzez ślusarkę okienną i tzw „klapy dymowe” zostały do Wykonawcy  niezwłocznie przekazane. W wyniku tego w dniu 11.05.2015 r z udziałem przedstawicieli Wykonawcy, inspektora nadzoru i użytkownika dokonano przeglądu i oceny powstałych zacieków. Wykonawca zobowiązany został do ich pilnego usunięcia przy sprzyjających warunkach atmosferycznych dla robót dekarskich (temperatura i wilgotność). 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Pragnę poinformować, że Wykonawca już kilkakrotnie dokonywał napraw gwarancyjnych na obiekcie, lecz nie wszystkie naprawy okazały się do końca skuteczn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Inwestor, w przypadku uchylania się wykonawcy  od obowiązku usunięcia zgłoszonych wad i usterek może skorzystać  z prawa do wykonania zastępczego, zgodnie z Gwarancją należytego wykonania umowy i właściwego usunięcia wad i usterek,            w oparciu o umowy ubezpieczeniowe  dotyczące zabezpieczenia należytego wykonania umowy i właściwego usunięcia usterek. 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dnia 2015-05-15</w:t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73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55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02T08:55:00Z</dcterms:modified>
  <cp:revision>2</cp:revision>
  <dc:subject/>
  <dc:title>Or</dc:title>
</cp:coreProperties>
</file>