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firstLine="482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an Piotr Strach</w:t>
      </w:r>
    </w:p>
    <w:p>
      <w:pPr>
        <w:pStyle w:val="Normal"/>
        <w:spacing w:lineRule="auto" w:line="360"/>
        <w:ind w:firstLine="482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Radny Miasta Częstochowy</w:t>
      </w:r>
    </w:p>
    <w:p>
      <w:pPr>
        <w:pStyle w:val="Normal"/>
        <w:spacing w:lineRule="auto" w:line="360"/>
        <w:ind w:firstLine="4821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: odpowiedź na interpelację w sprawie Forum Gospodarczo-Społecznego przy Prezydencie Miasta Częstochow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4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y Panie Radny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846"/>
        <w:jc w:val="both"/>
        <w:rPr/>
      </w:pPr>
      <w:r>
        <w:rPr>
          <w:rFonts w:cs="Verdana" w:ascii="Verdana" w:hAnsi="Verdana"/>
          <w:sz w:val="20"/>
        </w:rPr>
        <w:t>Forum Społeczno-Gospodarcze zostało powołane Zarządzeniem nr 2475/10 Prezydenta Miasta Częstochowy z dnia 25.03.2010 r. przez p.o. Prezydenta Miasta Piotra Kurpiosa. Zgodnie z Zarządzeniem pracami Forum kierował Przewodniczący, wybrany przez członków Forum. Był nim pan Dariusz Jadczyk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2011 r. pan Dariusz Jadczyk zawiesił swoją działalność, tym samym Forum przestało funkcjonować. Formalnie, po bezskutecznym oczekiwaniu na ożywienie działań Forum, Prezydent Miasta z dniem 1.04.2015 r. zdecydował o rozwiązaniu Forum Społeczno-Gospodarczego.</w:t>
      </w:r>
    </w:p>
    <w:p>
      <w:pPr>
        <w:pStyle w:val="Normal"/>
        <w:spacing w:lineRule="auto" w:line="360"/>
        <w:ind w:firstLine="846"/>
        <w:jc w:val="both"/>
        <w:rPr/>
      </w:pPr>
      <w:r>
        <w:rPr>
          <w:rFonts w:cs="Verdana" w:ascii="Verdana" w:hAnsi="Verdana"/>
          <w:sz w:val="20"/>
        </w:rPr>
        <w:t xml:space="preserve">Informujemy, że brak funkcjonującego Forum nie wpływa negatywnie na poziom konsultowania polityki samorządowej ze środowiskami przedsiębiorców. Stałym partnerem dla Prezydenta Miasta jest Regionalna Izba Przemysłowo-Handlowa, prowadzone są także konsultacje z innymi reprezentacjami środowisk gospodarczych. Regularnie, co miesiąc, organizowane są przez komunalną Agencję Rozwoju Regionalnego spotkania, „Śniadania z przedsiębiorcami”, będące otwartą formą dialogu społecznego. </w:t>
      </w:r>
    </w:p>
    <w:p>
      <w:pPr>
        <w:pStyle w:val="Normal"/>
        <w:spacing w:lineRule="auto" w:line="360"/>
        <w:ind w:firstLine="846"/>
        <w:jc w:val="both"/>
        <w:rPr/>
      </w:pPr>
      <w:r>
        <w:rPr>
          <w:rFonts w:cs="Verdana" w:ascii="Verdana" w:hAnsi="Verdana"/>
          <w:sz w:val="20"/>
        </w:rPr>
        <w:t>Dziękuję za zainteresowanie tym ważnym dla Miasta problemem, jakim jest współpraca ze środowiskami przedsiębiorców. Zapraszamy, w związku z tym na „Śniadania z przedsiębiorcami”, pokazującymi jak ten dialog społeczny przebiega w praktyc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it-IT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827.2015</w:t>
      <w:tab/>
      <w:tab/>
      <w:t>Częstochowa, 2015-05-29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6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02T11:06:00Z</dcterms:modified>
  <cp:revision>2</cp:revision>
  <dc:subject/>
  <dc:title>Or</dc:title>
</cp:coreProperties>
</file>