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306.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 czerwca 2015 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składu osobowego Powiatowego Zespołu do Spraw Orzekania o Niepełnosprawności w Częstochow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rPr/>
      </w:pPr>
      <w:r>
        <w:rPr/>
        <w:t>Na podstawie § 18 rozporządzenia Ministra Gospodarki, Pracy i Polityki Społecznej w sprawie orzekania o niepełnosprawności i stopniu niepełnosprawności z dnia 15 lipca 2003r. (Dz. U. Nr 139, poz. 1328 z późn. zm.) oraz § 31 Regulaminu Organizacyjnego Urzędu Miasta Częstochowy, stanowiącego załącznik Nr 1 do Zarządzenia Nr k/15/12 Prezydenta Miasta Częstochowy z dnia 1 czerwca 2012 r. w sprawie nadania Regulaminu Organizacyjnego Urzędu Miasta Częstochowy (z późn. zm.)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uję ze składu Powiatowego Zespołu do Spraw Orzekania o Niepełnosprawności w Częstochowie na wniosek Przewodniczącej Powiatowego Zespołu do Spraw Orzekania o Niepełnosprawności w Częstochowie następujących członk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na Pawlik – lekarz medycy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la Furmańczyk – lekarz medycy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Powiatowego Zespołu do Spraw Orzekania o Niepełnosprawności w Częstochowie z uwzględnieniem § 1 powołani są następujący członko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żena Cyga – Przewodnicząca Powiatowego Zespołu do Spraw Orzekania o Niepełnosprawności, doradca zawodow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szula Glajcar – Sekretarz Powiatowego Zespołu do Spraw Orzekania o Niepełnosprawności w Częstochowi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nieszka Borkowska-Kuczkowska – lekarz medycyn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usz Czekaj – lekarz medycyn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ł Hampel - lekarz medycyn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ta Korzeniowska - lekarz medycyn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ra Olesińska - lekarz medycyn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i Palicki - lekarz medycyn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old Radzioch - lekarz medycyn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a Rogóż - lekarz medycyn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Rumiński - lekarz medycyn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Stachowicz - lekarz medycyn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żena Wróbel - lekarz medycyn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ta Węglewska – psycholog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gnieszka Zwolska – pedagog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oletta Zymek – pracownik socjaln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Berska – pracownik socjaln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żyna Orłowska - pracownik socjaln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anta Skuza - pracownik socjaln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Bociąga – doradca zawodow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a Hrehorów - doradca zawodowy, psycholog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Litwińska - doradca zawodow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a Rudy - doradca zawodowy.</w:t>
      </w:r>
    </w:p>
    <w:p>
      <w:pPr>
        <w:pStyle w:val="Tekstpodstawowy23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kstpodstawowy23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200"/>
        <w:ind w:right="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3"/>
        <w:spacing w:lineRule="atLeast" w:line="200" w:before="0" w:after="0"/>
        <w:ind w:right="15" w:hanging="0"/>
        <w:jc w:val="both"/>
        <w:rPr/>
      </w:pPr>
      <w:r>
        <w:rPr>
          <w:rFonts w:cs="Arial" w:ascii="Arial" w:hAnsi="Arial"/>
          <w:sz w:val="20"/>
          <w:szCs w:val="20"/>
        </w:rPr>
        <w:t>Traci moc Zarządzenie Nr 1721/04 Prezydenta Miasta Częstochowy z dnia 5 listopada 2004r.  zmienione Zarządzeniem Nr 2145/05 Prezydenta Miasta Częstochowy z dnia 12 maja 2005r.; Zarządzeniem Nr 561/07 Prezydenta Miasta Częstochowy z dnia 16 sierpnia 2007r.;Zarządzeniem Nr 2486/10 Prezydenta Miasta Częstochowy z dnia 30 marca 2010 r.; Zarządzeniem Nr 173/11 Prezydenta Miasta Częstochowy z dnia 10 maja 2011r.; Zarządzeniem Nr 493/11 Prezydenta Miasta Częstochowy z dnia 6 października 2011 r.; Zarządzeniem Nr 629/12 Prezydenta Miasta Częstochowy z dnia 10 stycznia 2012 r.; Zarządzeniem Nr 693/12 Prezydenta Miasta Częstochowy z dnia 28 lutego 2012 r.; Zarządzeniem Nr 1759/13 Prezydenta Miasta Częstochowy z dnia 29 października 2013 r.; Zarządzeniem Nr 128.2015 Prezydenta Miasta Częstochowy z dnia  27 lutego 2015 r.</w:t>
      </w:r>
    </w:p>
    <w:p>
      <w:pPr>
        <w:pStyle w:val="Tekstpodstawowy23"/>
        <w:spacing w:lineRule="atLeast" w:line="200" w:before="0" w:after="0"/>
        <w:ind w:righ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2"/>
        <w:tabs>
          <w:tab w:val="clear" w:pos="0"/>
        </w:tabs>
        <w:rPr/>
      </w:pPr>
      <w:r>
        <w:rPr/>
        <w:t>Wykonanie zarządzenia powierzam Naczelnikowi Wydziału Zdrow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ind w:firstLine="52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Ryszard Stefaniak</w:t>
      </w:r>
    </w:p>
    <w:p>
      <w:pPr>
        <w:pStyle w:val="Normal"/>
        <w:ind w:firstLine="52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ind w:firstLine="52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141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ZARZĄDZENIE Nr 306.2015 PREZYDENTA MIASTA CZĘSTOCHOWY z dnia 1 czerwca 2015 r.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2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left="1260" w:right="0" w:hanging="552"/>
      <w:jc w:val="both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2"/>
      <w:sz w:val="22"/>
      <w:szCs w:val="22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5:00Z</dcterms:created>
  <dc:creator>Piotr Gerasch</dc:creator>
  <dc:description/>
  <cp:keywords/>
  <dc:language>en-US</dc:language>
  <cp:lastModifiedBy>eolszewska</cp:lastModifiedBy>
  <cp:lastPrinted>2015-06-02T09:34:00Z</cp:lastPrinted>
  <dcterms:modified xsi:type="dcterms:W3CDTF">2015-06-02T07:35:00Z</dcterms:modified>
  <cp:revision>2</cp:revision>
  <dc:subject/>
  <dc:title>ZARZĄDZENIE Nr 2486/10</dc:title>
</cp:coreProperties>
</file>