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welina Balt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a 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t. montażu ławki na odcinku od ul. Matejki do cmentarza prz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</w:t>
      </w:r>
      <w:r>
        <w:rPr>
          <w:rFonts w:cs="Verdana" w:ascii="Verdana" w:hAnsi="Verdana"/>
          <w:b/>
          <w:bCs/>
          <w:sz w:val="22"/>
          <w:szCs w:val="22"/>
        </w:rPr>
        <w:t>ul. Piastowskiej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W odpowiedzi  na Pani interpelację z dnia 21.05.2015 r. w sprawie lokalizacji ławki wypoczynkowej przy ul. Piastowskiej pomiędzy ul. Matejki a cmentarzem uprzejmie informuję, że w chwili obecnej nie dysponujemy ławkami nowymi a jedynie używanymi bez oparć, które po wykonaniu niezbędnego remontu mogą być ponownie ustawiane na terenach zieleni miejskiej.  Taka ławka bez oparcia o podstawie betonowej zostanie zamontowana na w/w odcinku ulicy w terminie do końca czerwca b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Jednocześnie zaznaczam, iż z uwagi na późniejsze wysokie koszty obsługi bardzo rozproszonego wyposażenia terenów zieleni, sytuowanie ławek w ciągach ulicznych nie będących alejami o charakterze reprezentacyjnym lub spacerowym winno mieć miejsce w szczególnych przypadk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</w:t>
    </w:r>
    <w:r>
      <w:rPr>
        <w:rFonts w:cs="Verdana" w:ascii="Verdana" w:hAnsi="Verdana"/>
        <w:sz w:val="22"/>
        <w:szCs w:val="22"/>
      </w:rPr>
      <w:t>Częstochowa, 2015-06-01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81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3:00Z</dcterms:created>
  <dc:creator>M</dc:creator>
  <dc:description/>
  <cp:keywords/>
  <dc:language>en-US</dc:language>
  <cp:lastModifiedBy>pwojcik</cp:lastModifiedBy>
  <cp:lastPrinted>2015-03-05T10:12:00Z</cp:lastPrinted>
  <dcterms:modified xsi:type="dcterms:W3CDTF">2015-06-03T07:13:00Z</dcterms:modified>
  <cp:revision>2</cp:revision>
  <dc:subject/>
  <dc:title>Or</dc:title>
</cp:coreProperties>
</file>