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Bana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20 maja 2015 r. uprzejmie informuję, że Miejski Zarząd Dróg i Transportu przeprowadzi analizę oznakowania ulic miasta Częstochowy pod kątem ograniczeń prędkości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ównocześnie informuję, że ograniczenie prędkości do 50 km/h w Al. Wojska Polskiego przy skrzyżowaniu z ul. Bór zostanie zniesione po opracowaniu stosownego projektu organizacji ruchu i uzyskaniu opinii Komendy Miejskiej Policji w Częstochowi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26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02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09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5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03T07:15:00Z</dcterms:modified>
  <cp:revision>2</cp:revision>
  <dc:subject/>
  <dc:title>Or</dc:title>
</cp:coreProperties>
</file>