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5-06-02</w:t>
      </w:r>
    </w:p>
    <w:p>
      <w:pPr>
        <w:pStyle w:val="Normal"/>
        <w:ind w:firstLine="552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750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Sokołowski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t</w:t>
      </w:r>
      <w:r>
        <w:rPr>
          <w:rFonts w:cs="Arial" w:ascii="Arial" w:hAnsi="Arial"/>
          <w:sz w:val="20"/>
        </w:rPr>
        <w:t>.: wsparcia miasta dla klubu „Victoria” Częstocho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dpowiadając na Pana interpelację z dnia 19 maja 2015 r., w nawiązaniu do pisma znak: BDG.0003.750.2015 z dnia 26 maja 2015 r., dot. budynku klubowego oraz zadania inwestycyjnego pn. „Budowa boiska treningowego dla Klubu Sportowego „Victoria Częstochowa” informuję, jak niżej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klubowy został wybudowany w roku 1947, a w latach 1987-1988 został zmodernizowany i przebudowany. Przez cały ten okres był użytkowany przez klub sportowy, który powstał w 1922 r. Do 1998 r. obiekt stanowił własność Przędzalni Czesankowej „Elanex”, a grunt oznaczony jako działka nr 1/26, obręb 237 o pow. 3,6086 ha stanowił przedmiot użytkowania wieczystego tej firmy. Na podstawie umowy notarialnej Rep. A nr 1862/98 z dnia 20 maja 1998 r., właścicielem nieruchomości została Gmina Miasto Częstochowa. Gmina udostępniła nieruchomość w formie użyczenia (nieodpłatnie) do września 2012 r. Od 1 stycznia 2013 r. do 31 grudnia 2015 r. klub ma prawo korzystania z nieruchomości na podstawie umowy dzierżawy. W umowach użyczenia klub zobowiązał się do bieżącej konserwacji wyposażenia obiektów, utrzymania właściwego stanu technicznego, prowadzenia księgi obiektu budowlanego oraz poddawania okresowej kontroli zgodnie z przepisami prawa budowlanego, a także ubezpieczenia obiektu. Zgodnie z § 10 umowy dzierżawy, dzierżawca ponosi pełną odpowiedzialność za wszelkie szkody wynikłe wskutek użytkowania przedmiotu dzierżawy oraz jest zobowiązany zwrócić przedmiot dzierżawy w stanie niepogorszonym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na uwadze okoliczność, że planowanie zadań odbywa się z odpowiednim wyprzedzeniem wyjaśniam, że w budżecie miasta nie ma zabezpieczonych środków umożliwiających dokonanie remontu obiektów klubu „Victoria” w bieżącym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8:00Z</dcterms:created>
  <dc:creator>M</dc:creator>
  <dc:description/>
  <cp:keywords/>
  <dc:language>en-US</dc:language>
  <cp:lastModifiedBy>pwojcik</cp:lastModifiedBy>
  <cp:lastPrinted>2015-06-02T14:35:00Z</cp:lastPrinted>
  <dcterms:modified xsi:type="dcterms:W3CDTF">2015-06-03T07:18:00Z</dcterms:modified>
  <cp:revision>2</cp:revision>
  <dc:subject/>
  <dc:title>Or</dc:title>
</cp:coreProperties>
</file>