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 xml:space="preserve">Szanowny Pan </w:t>
      </w:r>
    </w:p>
    <w:p>
      <w:pPr>
        <w:pStyle w:val="Normal"/>
        <w:ind w:left="424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Albert Kula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efault"/>
        <w:bidi w:val="0"/>
        <w:spacing w:before="240" w:after="0"/>
        <w:jc w:val="center"/>
        <w:rPr/>
      </w:pPr>
      <w:r>
        <w:rPr>
          <w:rFonts w:eastAsia="Verdana"/>
          <w:b/>
          <w:bCs/>
          <w:sz w:val="20"/>
          <w:szCs w:val="20"/>
        </w:rPr>
        <w:t xml:space="preserve">  </w:t>
      </w:r>
      <w:r>
        <w:rPr>
          <w:rFonts w:eastAsia="Verdana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t.: interpelacji z dnia 20.05.2015 r. w sprawie wykonania cięć pielęgnacyjnych drzewa rosnącego przy ul. Łukasińskiego </w:t>
      </w:r>
    </w:p>
    <w:p>
      <w:pPr>
        <w:pStyle w:val="Default"/>
        <w:bidi w:val="0"/>
        <w:spacing w:before="24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Odpowiadając na Pana interpelację z dnia 20.05.2015 r.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 sprawie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ykonania zabiegów pielęgnacyjnych drzewa rosnącego przy ul. Łukasińskiego,  na wysokości VI Liceum Ogólnokształcącego , informuję: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 przeprowadzonych oględzinach w terenie stwierdzono, że opisane w interpelacji drzewo to rosnąca w chodniku lipa o nisko zwieszających się gałęziach, kolidujących z ruchem pieszym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rzewo to już wcześniej zostało zakwalifikowane do wykonania cięć pielęgnacyjnych polegających na podniesieniu korony przez usunięcie najniżej wyrastających gałęzi oraz  likwidacji posuszu, co zostało już wykonane przez specjalistyczną firmę.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godnie z informacjami uzyskanymi od Miejskiego Zarządu Dróg i Transportu wypiętrzony chodnik w sąsiedztwie lipy zostanie przełożony w terminie do 30 czerwca 2015 r, w ramach bieżącego utrzymania  dróg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4350" cy="9080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>
        <w:rFonts w:cs="Verdana" w:ascii="Verdana" w:hAnsi="Verdana"/>
        <w:sz w:val="20"/>
      </w:rPr>
      <w:t>BDG.0003.762.2015</w:t>
      <w:tab/>
      <w:tab/>
      <w:t>Częstochowa, 02.06.2015 r.</w:t>
    </w:r>
    <w:r>
      <w:rPr>
        <w:sz w:val="20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23:00Z</dcterms:created>
  <dc:creator>M</dc:creator>
  <dc:description/>
  <cp:keywords/>
  <dc:language>en-US</dc:language>
  <cp:lastModifiedBy>pwojcik</cp:lastModifiedBy>
  <cp:lastPrinted>2015-06-01T15:14:00Z</cp:lastPrinted>
  <dcterms:modified xsi:type="dcterms:W3CDTF">2015-06-03T07:23:00Z</dcterms:modified>
  <cp:revision>2</cp:revision>
  <dc:subject/>
  <dc:title>Or</dc:title>
</cp:coreProperties>
</file>