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Częstochowa, 2015-05-2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806.20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 xml:space="preserve">Pan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Łukasz Banaś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 xml:space="preserve">Przewodniczący Komisji </w:t>
        <w:tab/>
        <w:tab/>
        <w:tab/>
        <w:tab/>
        <w:tab/>
        <w:tab/>
        <w:tab/>
        <w:tab/>
        <w:tab/>
        <w:t>Kultury i Promocj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Rad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Pa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Jacek Krawczy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Przewodniczący Komisj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Infrastruktury i Ochrony Środowisk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Rad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W odpowiedzi na interpelację Panów Radnych z dnia 20.05.2015 r. ws. utworzenia parku kulturowego w ciągu Alei Najświętszej Maryi Panny od Starego Rynku do ul. ks. Jerzego Popiełuszki uprzejmie informuję, że jest to obszar układu urbanistycznego wpisanego do rejestru zabytków, objęty ochroną i nadzorem wojewódzkiego konserwatora zabytków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Pragnę poinformować, że zgodnie z art. 16 ust. 1 ustawy z dnia 23 lipca 2003 r. </w:t>
      </w:r>
      <w:r>
        <w:rPr>
          <w:rFonts w:cs="Verdana" w:ascii="Verdana" w:hAnsi="Verdana"/>
          <w:i/>
          <w:iCs/>
          <w:sz w:val="21"/>
          <w:szCs w:val="21"/>
        </w:rPr>
        <w:t>o ochronie zabytków i opiece nad zabytkami</w:t>
      </w:r>
      <w:r>
        <w:rPr>
          <w:rFonts w:cs="Verdana" w:ascii="Verdana" w:hAnsi="Verdana"/>
          <w:sz w:val="21"/>
          <w:szCs w:val="21"/>
        </w:rPr>
        <w:t xml:space="preserve"> (Dz. U. z 2014 r. poz. 1446 oraz z 2015 r. poz. 397) </w:t>
      </w:r>
      <w:r>
        <w:rPr>
          <w:rFonts w:cs="Verdana" w:ascii="Verdana" w:hAnsi="Verdana"/>
          <w:i/>
          <w:iCs/>
          <w:sz w:val="21"/>
          <w:szCs w:val="21"/>
        </w:rPr>
        <w:t>Rada gminy, po zasięgnięciu opinii wojewódzkiego konserwatora zabytków, na podstawie uchwały, może utworzyć park kulturowy w celu ochrony krajobrazu oraz zachowania wyróżniających się krajobrazowo terenów z zabytkami nieruchomymi charakterystycznymi dla miejscowej tradycji budowlanej i osadniczej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 xml:space="preserve">Istotą tworzenia parków kulturowych jest to, że powstają one w wyniku inicjatywy społecznej. Powołanie parku związane jest z takimi działaniami jak: deklaracja społecznej woli-intencji utworzenia parku – przygotowanie analiz dot. obszaru, który mógłby być objęty formą ochrony i rozważenie kwestii zasadności utworzenia parku, uchwała rady miasta o rozpoczęciu procedury utworzenia parku kulturowego, opracowanie wstępne: zdefiniowanie celu i zasad ochrony, wstępne określenie granic i struktury, analizy (historyczne, konserwatorskie, społeczne, własnościowe, przestrzenne, przyrodnicze, mocnych i słabych stron), uzasadnienie podjętej „interwencji przestrzennej i społecznej”, opracowanie projektu uchwały o utworzeniu parku, konsultacje, uchwała o utworzeniu parku kulturowego, opracowanie planu ochrony parku kulturowego, powołanie zarządu i rady parku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nadto dla obszarów, na których utworzono park kulturowy sporządza się obowiązkowo miejscowy plan zagospodarowania przestrzenneg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Poprawa jakości przestrzeni publicznej jest ważnym zadaniem jednak trzeba mieć na uwadze, że przygotowanie zasad funkcjonowania parku oraz pogodzenie partykularnych interesów użytkowników przestrzeni staromiejskiej z wymogami planu ochrony konserwatorskiej parku kulturowego jest kwestią złożoną, do której należy się odpowiednio przygotować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Biorąc pod uwagę swobodę działalności gospodarczej służby miejskie nie posiadają prawnych ingerencji w sposób prowadzenia działalności w budynkach niebędących własnością Gminy Miasto Częstochowa. Ograniczenia dla formy reklamowania prowadzonej działalności mogą być ujęte w treści umów cywilnoprawnych zawieranych pomiędzy właścicielem nieruchomości, a przedsiębiorcą prowadzącym działalność gospodarczą w danym lokalu. Działania administratorów lub właścicieli nieruchomości nie zawsze uwzględniają elementarne zasady estetyczne. Umieszczane reklamy mają zazwyczaj nie do końca przemyślaną kompozycję, a ich lokalizacja bywa przypadkowa i często zaburza podziały architektoniczne budynków. W wielu przypadkach rozmiar i forma reklam nie współgra z otaczającą je architekturą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>Co ważniejsze zgodnie z art. 36 ust. 1 pkt 10 ustawy</w:t>
      </w:r>
      <w:r>
        <w:rPr>
          <w:rStyle w:val="InternetLink"/>
          <w:rFonts w:cs="Verdana" w:ascii="Verdana" w:hAnsi="Verdana"/>
          <w:color w:val="800000"/>
          <w:sz w:val="21"/>
          <w:szCs w:val="21"/>
          <w:u w:val="none"/>
        </w:rPr>
        <w:t xml:space="preserve"> </w:t>
      </w:r>
      <w:r>
        <w:rPr>
          <w:rStyle w:val="InternetLink"/>
          <w:rFonts w:cs="Verdana" w:ascii="Verdana" w:hAnsi="Verdana"/>
          <w:i/>
          <w:iCs/>
          <w:color w:val="000000"/>
          <w:sz w:val="21"/>
          <w:szCs w:val="21"/>
          <w:u w:val="none"/>
        </w:rPr>
        <w:t>o ochronie zabytków i opiece nad zabytkami</w:t>
      </w:r>
      <w:r>
        <w:rPr>
          <w:rFonts w:cs="Verdana" w:ascii="Verdana" w:hAnsi="Verdana"/>
          <w:sz w:val="21"/>
          <w:szCs w:val="21"/>
        </w:rPr>
        <w:t xml:space="preserve"> umieszczanie na obiektach wpisanych do rejestru zabytków tablic, reklam oraz napisów wymaga uzyskania pozwolenia wojewódzkiego konserwatora zabytków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Należy podkreślić, że w obrębie Alei Najświętszej Maryi Panny Gmina Miasto Częstochowa jest właścicielem tylko kilku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>Miasto korzystając z dostępnych narzędzi konsekwentnie porządkuje własne tereny, usuwając nielegalne reklamy z pasów drogowych, z nieruchomości zarządzanych przez ZGM „TBS” w Częstochowie Sp. z o. o., czy Wydział Mienia i Nadzoru Właścicielskiego, z ogrodzeń placówek szkolno-wychowawczych, optymalizuje przepisy w przyjmowanych planach miejscowych i wprowadza zmiany w studium uwarunkowań i kierunków zagospodarowania przestrzennego miasta. Ponadto urządzenia reklamowe przewidziane do zainstalowania na nieruchomościach będących własnością gminy - przed przyjęciem przez Wydział Administracji Architektoniczno-Budowlanej zgłoszenia zamiaru wykonania robót budowlanych - są uprzednio opiniowane przez Pełnomocnika Prezydenta Miasta ds. Estetyki Miasta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>Wyjaśniam także, że sprawa samowolnie umieszczanych nośników reklamowych oraz powodujących swym wyglądem oszpecenie otoczenia, zagrażających życiu, czy zdrowiu ludzi lub bezpieczeństwu mienia należy do kompetencji Powiatowego Inspektora Nadzoru Budowlan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>Nadmieniam, że przy okazji prowadzonej przez Stowarzyszenie LOKALNI Akcji „Czyściochy” Pełnomocnik Prezydenta Miasta ds. Estetyki Miasta wystosował pisma do Śląskiego Wojewódzkiego Konserwatora Zabytków oraz do Powiatowego Inspektora Nadzoru Budowlanego dla miasta Częstochowy z prośbą o podjęcie działań zgodnie z kompetencjami tych instytucji. Ponadto wszyscy właściciele - wymienionych w przygotowanym raporcie - kamienic uznanych za najbardziej „zaśmiecone” reklamami (tj. obiektów znajdujących się przy Alei Najświętszej Maryi Panny) otrzymali pisma zawierające prośbę o usunięcie nieaktualnych reklam oraz wymianę uszkodzonych elementów reklamowych na nowe, bądź prośbę o opracowanie kompleksowego projektu zagospodarowania elewacji urządzeniami reklamowymi. W wybranych przypadkach zwrócono się także z pytaniem, czy planowany jest remont elewacji szczególnie zaniedbanych budynków. Jednocześnie Pełnomocnik wraz z Zespołem ds. Estetyki Miasta zadeklarował właścicielom/zarządcom ww. nieruchomości pomoc w określeniu i doborze form urządzeń reklamowych dla poszczególnych budynków. Niestety z tej propozycji skorzystał tylko jeden administrator nieruchomości położonej przy Alei Najświętszej Maryi Panny, pozostali właściciele/administratorzy kamienic nie kontaktowali się z Zespołem ds. Estetyki Miasta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>Mimo braku zainteresowania</w:t>
      </w:r>
      <w:r>
        <w:rPr>
          <w:rFonts w:cs="Verdana" w:ascii="Verdana" w:hAnsi="Verdana"/>
          <w:color w:val="000000"/>
          <w:sz w:val="22"/>
          <w:szCs w:val="21"/>
        </w:rPr>
        <w:t xml:space="preserve"> ze strony właścicieli reklam poprawą estetyki miasta</w:t>
      </w:r>
      <w:r>
        <w:rPr>
          <w:rFonts w:cs="Verdana" w:ascii="Verdana" w:hAnsi="Verdana"/>
          <w:sz w:val="21"/>
          <w:szCs w:val="21"/>
        </w:rPr>
        <w:t xml:space="preserve"> Zespół opracował materiał „Architektura a reklamy” wyjaśniający podstawowe zasady funkcjonowania nośników informacji wizualnej w przestrzeni publicznej. Jest on pomocny podczas rozmów z osobami projektującymi urządzenia reklamowe, a mieszkańcom pomaga poznać dobre przykłady rozwiązań reklamowych. Opracowanie to prezentowane jest w zakładce </w:t>
      </w:r>
      <w:r>
        <w:rPr>
          <w:rFonts w:cs="Verdana" w:ascii="Verdana" w:hAnsi="Verdana"/>
          <w:i/>
          <w:iCs/>
          <w:sz w:val="21"/>
          <w:szCs w:val="21"/>
        </w:rPr>
        <w:t>Estetyka Miasta</w:t>
      </w:r>
      <w:r>
        <w:rPr>
          <w:rFonts w:cs="Verdana" w:ascii="Verdana" w:hAnsi="Verdana"/>
          <w:sz w:val="21"/>
          <w:szCs w:val="21"/>
        </w:rPr>
        <w:t xml:space="preserve"> umieszczonej na stronie internetowej urzędu miasta.</w:t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Wyrażam przekonanie, że dobrym sygnałem, świadczącym o tym, że ład i estetyka są jednym z priorytetów rozwoju Częstochowy byłaby uchwała rady miasta określająca zasady utrzymania ładu estetycznego na terenie miasta. Plany takie mają moc prawa miejscowego i mogą m. in. narzucać wygląd budynków, czy chronić przestrzeń publiczną przed chaotyczną komercjalizacją i nadmierną ilością nośników reklamow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Informuję także, że Częstochowa popiera inicjatywy mające na celu wzmocnienie narzędzi służących ochronie wartości krajobrazu oraz świadomemu i racjonalnemu kształtowaniu przestrzeni – w tym także regulowanie zasad funkcjonowania reklamy zewnętrznej. Współpracowaliśmy z organizacjami pozarządowymi, które zainicjowały akcję „Wysoka Izbo, posprzątaj reklamy!”. W 2013 r. wzięliśmy udział w konsultacjach nad prezydenckim projektem ustawy </w:t>
      </w:r>
      <w:r>
        <w:rPr>
          <w:rFonts w:cs="Verdana" w:ascii="Verdana" w:hAnsi="Verdana"/>
          <w:i/>
          <w:iCs/>
          <w:sz w:val="21"/>
          <w:szCs w:val="21"/>
        </w:rPr>
        <w:t>o zmianie niektórych ustaw w związku ze wzmocnieniem narzędzi ochrony krajobrazu</w:t>
      </w:r>
      <w:r>
        <w:rPr>
          <w:rFonts w:cs="Verdana" w:ascii="Verdana" w:hAnsi="Verdana"/>
          <w:sz w:val="21"/>
          <w:szCs w:val="21"/>
        </w:rPr>
        <w:t xml:space="preserve"> i przesłane zostało do Biura Projektów Programowych Kancelarii Prezydenta Rzeczypospolitej Polskiej stanowisko w tej sprawie. Częstochowa uczestniczyła w procesie powstawania tej ustawy. Przyłączyliśmy się do apelu o przyspieszenie przez Sejm Rzeczypospolitej Polskiej prac nad wspomnianą ustawą i przesłaliśmy list poparcia w tej sprawie do Marszałka Sejmu Rzeczypospolitej Polskiej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Wraz z promulgacją ustawy </w:t>
      </w:r>
      <w:r>
        <w:rPr>
          <w:rFonts w:cs="Verdana" w:ascii="Verdana" w:hAnsi="Verdana"/>
          <w:i/>
          <w:iCs/>
          <w:sz w:val="21"/>
          <w:szCs w:val="21"/>
        </w:rPr>
        <w:t xml:space="preserve">o zmianie niektórych ustaw w związku ze wzmocnieniem narzędzi ochrony krajobrazu </w:t>
      </w:r>
      <w:r>
        <w:rPr>
          <w:rFonts w:cs="Verdana" w:ascii="Verdana" w:hAnsi="Verdana"/>
          <w:sz w:val="21"/>
          <w:szCs w:val="21"/>
        </w:rPr>
        <w:t>przystąpimy do analizy, które zagadnienia mogą zostać uregulowane na gruncie prawa miejscowego, w oparciu o przyjęte unormowania rangi ustawowej.</w:t>
      </w:r>
      <w:r>
        <w:rPr>
          <w:rFonts w:cs="Verdana" w:ascii="Verdana" w:hAnsi="Verdana"/>
          <w:color w:val="000000"/>
          <w:sz w:val="21"/>
          <w:szCs w:val="21"/>
        </w:rPr>
        <w:t xml:space="preserve"> Prace nad sporządzeniem odpowiednich aktów prawnych poprzedzone będą merytorycznymi szkoleniami – organizowanymi przez Śląski Urząd Wojewódzki – przygotowującymi do wdrożenia przepisów ustawy „krajobrazowej”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Jednocześnie informuję, że obserwujemy skuteczność aktualnie stosowanych narzędzi do porządkowania przestrzeni publicznej i ochrony krajobrazu kulturowego w miastach, które powołały parki kulturowe na terenach starówek. Z uzyskanych informacji wynika, że proces przygotowawczy do powołania parku kulturowego trwa ok. 2 lat i wymaga pracy, zaangażowania wielu miejskich jednostek oraz mieszkańców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Odnosząc się do kwestii uprawnień Pełnomocnika Prezydenta Miasta ds. Estetyki Miasta uprzejmie informuję, że zostały one określone w Zarządzeniu Nr 32/04 Prezydenta Miasta Częstochowy z dnia 4 października 2004 r. (ze zm.) </w:t>
      </w:r>
      <w:r>
        <w:rPr>
          <w:rFonts w:cs="Verdana" w:ascii="Verdana" w:hAnsi="Verdana"/>
          <w:i/>
          <w:iCs/>
          <w:sz w:val="21"/>
          <w:szCs w:val="21"/>
        </w:rPr>
        <w:t xml:space="preserve">w sprawie sposobu koordynowania działań związanych z estetyką miasta, </w:t>
      </w:r>
      <w:r>
        <w:rPr>
          <w:rFonts w:cs="Verdana" w:ascii="Verdana" w:hAnsi="Verdana"/>
          <w:sz w:val="21"/>
          <w:szCs w:val="21"/>
        </w:rPr>
        <w:t>a informacje dotyczące prowadzonych przez Pełnomocnika spraw (w wersji skróconej) umieszczane są w zestawieniach Wydziału Kultury, Promocji i Sportu w rocznych sprawozdaniach z działalności Prezydenta Miasta Częstochowy publikowanych w Biuletynie Informacji Publicznej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1"/>
        </w:rPr>
      </w:pPr>
      <w:r>
        <w:rPr>
          <w:rFonts w:cs="Verdana" w:ascii="Verdana" w:hAnsi="Verdana"/>
          <w:b/>
          <w:bCs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3:00Z</dcterms:created>
  <dc:creator>M</dc:creator>
  <dc:description/>
  <cp:keywords/>
  <dc:language>en-US</dc:language>
  <cp:lastModifiedBy>pwojcik</cp:lastModifiedBy>
  <cp:lastPrinted>2014-07-09T10:18:00Z</cp:lastPrinted>
  <dcterms:modified xsi:type="dcterms:W3CDTF">2015-06-03T07:43:00Z</dcterms:modified>
  <cp:revision>2</cp:revision>
  <dc:subject/>
  <dc:title>Or</dc:title>
</cp:coreProperties>
</file>