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DG.0003.747.201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49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n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tur Sokołowski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ny Miasta Częstochowy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t</w:t>
      </w:r>
      <w:r>
        <w:rPr>
          <w:rFonts w:cs="Arial" w:ascii="Arial" w:hAnsi="Arial"/>
          <w:bCs/>
          <w:sz w:val="20"/>
        </w:rPr>
        <w:t>.: interpelacji z dnia 19 maja 2015 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zanowny Pa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odpowiedzi na Pana interpelację dot. budynku tzw. Kamienicy Kupieckiej przy Alei Najświętszej Maryi Panny 24 informuję, że obecnie sprzedaż lokali mieszkalnych w tym budynku na rzecz ich najemców została wstrzymana. Podjęto działania w celu uzyskania dodatkowych opinii, które umożliwią podjęcie ostatecznej decyzji w sprawie. Z uwagi na powyższe, wystąpiono o opinię w sprawie możliwości podziału wraz z ustaleniem, czy w przypadku braku możliwości podziału przy aktualnym stanie budynku, istnieje możliwość wykonania prac adaptacyjnych oraz wartości tych prac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Cs/>
          <w:sz w:val="20"/>
        </w:rPr>
        <w:t>Wobec faktu, że nieruchomość jest objęta ochroną konserwatorską, przygotowanie opinii budowlanej będzie uzależnione od opinii konserwatorskiej dotyczącej możliwości podziału nieruchomości. Ponadto informuję, że zwrócono się do rzeczoznawcy majątkowego o złożenie wyjaśnień w zakresie określenia wartości gruntu. Zorganizowanie proponowanego przez Pana Radnego spotkania zostanie rozważone po uzyskaniu ww. opinii, o czym poinformuję odrębnym pismem. W załączeniu przekazuję kserokopie dokumentów wykonanych dla potrzeb określenia możliwości podziału przedmiotowej nieruchomości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6660" w:leader="none"/>
        <w:tab w:val="right" w:pos="9072" w:leader="none"/>
      </w:tabs>
      <w:ind w:firstLine="6615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5-06-0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48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3T07:48:00Z</dcterms:modified>
  <cp:revision>2</cp:revision>
  <dc:subject/>
  <dc:title>Or</dc:title>
</cp:coreProperties>
</file>