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  </w:t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tr Wrona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15.05.2015r. w sprawie sali gimnastycznej przy Zespole Szkół im. Gen. W. Andersa informuję, że sala ta będzie nadal służyć młodzieży uczącej się w placówkach usytuowanych przy ul. Legionów 58, natomiast kwestia administrowania budynkiem będzie ustalona po uzgodnieniu wspólnego stanowiska w tej sprawie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Bezodstpw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19250" cy="864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5-05-29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Arial" w:ascii="Arial" w:hAnsi="Arial"/>
        <w:sz w:val="21"/>
        <w:szCs w:val="21"/>
      </w:rPr>
      <w:t>BDG.0003.738.2015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M</dc:creator>
  <dc:description/>
  <cp:keywords/>
  <dc:language>en-US</dc:language>
  <cp:lastModifiedBy>pwojcik</cp:lastModifiedBy>
  <cp:lastPrinted>2015-05-19T12:09:00Z</cp:lastPrinted>
  <dcterms:modified xsi:type="dcterms:W3CDTF">2015-06-03T08:02:00Z</dcterms:modified>
  <cp:revision>2</cp:revision>
  <dc:subject/>
  <dc:title>Or</dc:title>
</cp:coreProperties>
</file>