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zysztof Świerczyń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e Pana Radnego z dnia 18 maja 2015r. w sprawie  koncepcji budowy tzw. węzła przesiadkowego w rejonie dworca Raków uprzejmie informuję, co następuj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Koncepcja węzłów przesiadkowych została wykonana w 2014 r. i była konsultowana z przedstawicielami PKP. Przedmiotowe zadanie  jest obecnie na etapie przygotowywania przetargu na zlecenie kompletnej dokumentacji technicznej. Na podstawie przygotowanej dokumentacji zostanie sporządzony wniosek o dofinansowanie projektu. Projekt planowany jest do dofinansowania w ramach Regionalnych Inwestycji Terytorialnych z Regionalnego Programu Operacyjnego Województwa Śląskiego na lata 2014-2020. Planowany termin naborów projektów do dofinansowania to rok 2016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głaszanie uwag do rozwiązań ujętych w koncepcji jest jeszcze możliwe na etapie opracowywania dokumentacji projektowej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26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01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756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4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6-05T07:11:00Z</dcterms:modified>
  <cp:revision>4</cp:revision>
  <dc:subject/>
  <dc:title>Or</dc:title>
</cp:coreProperties>
</file>