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rowany wariant centrum przesiadkowego Dworzec Częstochowa Ra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236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21:00Z</dcterms:created>
  <dc:creator>marek</dc:creator>
  <dc:description/>
  <cp:keywords/>
  <dc:language>en-US</dc:language>
  <cp:lastModifiedBy>mgoszczynska</cp:lastModifiedBy>
  <dcterms:modified xsi:type="dcterms:W3CDTF">2015-06-05T07:21:00Z</dcterms:modified>
  <cp:revision>2</cp:revision>
  <dc:subject/>
  <dc:title>Preferowany wariant centrum przesiadkowego Dworzec Częstochowa Raków</dc:title>
</cp:coreProperties>
</file>