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ur Gawroń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11 maja 2015 r. w sprawie karania osób niepełnosprawnych za brak wymaganych opłat parkingowych w strefie płatnego parkowania (SPP) w naszym mieście informuję, że Miejski Zarząd Dróg i Transportu nigdy nie prowadził odrębnej statystyki dotyczącej ilości wezwań wystawionych dla osób niepełnosprawnych i nie posiadamy takich danych, także w zakresie wpływów z tego tytułu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Zgodnie z obowiązującą Uchwałą nr 672/XXXVII/2013 z dnia 23 maja 2013 r. załącznik nr 1, pkt 5 jako aktem prawa miejscowego tak zwana „0” stawka opłat obowiązuje tylko dla kopert (miejsc zastrzeżonych) dla osób niepełnosprawnych, o ile posługują się aktualną kartą parkingową osoby niepełnosprawnej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lityka w częstochowskiej strefie płatnego parkowania nie różni się w swych założeniach od innych stref funkcjonujących w naszym kraju. Doświadczenia, na których bazujemy pokazują, iż w  większości miast (SPP) osoby posługujące się kartami parkingowymi osób niepełnosprawnych nie są zwolnione z opłat parkingowych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0695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03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765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9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6-09T10:49:00Z</dcterms:modified>
  <cp:revision>2</cp:revision>
  <dc:subject/>
  <dc:title>Or</dc:title>
</cp:coreProperties>
</file>