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  <w:t>Pan Piotr Strach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  <w:t>Radny Miasta Częstochowy</w:t>
      </w:r>
    </w:p>
    <w:p>
      <w:pPr>
        <w:pStyle w:val="Normal"/>
        <w:ind w:left="1416" w:firstLine="39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ot.: wycinki drzew w Lasku Aniołowskim w Częstochowie.</w:t>
      </w:r>
    </w:p>
    <w:p>
      <w:pPr>
        <w:pStyle w:val="Normal"/>
        <w:ind w:left="-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dpowiedzi na Pana interpelację z dnia 15.05.2015r. w sprawie wycinki drzew w Lesie Aniołowskim w Częstochowie uprzejmie wyjaśniam, iż w listopadzie 2014r. rozpoczęto prace związane z porządkowaniem drzewostanu na terenie lasu. Były one realizowane w okresie jesienno-zimowym na zlecenie Wydziału Ochrony Środowiska, Rolnictwa i Leśnictwa i polegały na usuwaniu drzew powalonych, suchych bądź zamierających, połamanych, a także takich, które zostały naderwane i przechylone w wyniku ekstremalnych warunków atmosferycznych w ostatnich latach. Wydział Ochrony Środowiska, Rolnictwa i Leśnictwa już od kilku lat planował realizację prac porządkowych drzewostanu w Lesie Aniołowskim. Nadmieniam, iż taka konieczność nastąpiła zwłaszcza na skutek intensywnego oblodzenia drzew, które miało miejsce zimą 2010r., pod wpływem którego ponieśliśmy duże straty w drzewostanie, a także silnych wiatrów występujących w następnych latach. Dotychczas z uwagi na brak środków finansowych, takie prace prowadzono jedynie w strefach przylegających do alejek na szerokość 10-20m. Dopiero jesienią ubiegłego roku Wydział Ochrony Środowiska, Rolnictwa i Leśnictwa mógł przeznaczyć środki z budżetu miasta na wyżej wymienione prace.</w:t>
      </w:r>
    </w:p>
    <w:p>
      <w:pPr>
        <w:pStyle w:val="Normal"/>
        <w:ind w:left="-15" w:hanging="0"/>
        <w:jc w:val="both"/>
        <w:rPr/>
      </w:pPr>
      <w:r>
        <w:rPr>
          <w:rFonts w:cs="Verdana" w:ascii="Verdana" w:hAnsi="Verdana"/>
          <w:sz w:val="20"/>
        </w:rPr>
        <w:tab/>
        <w:t>W związku z powyższym w ramach przygotowania robót została wykonana inwentaryzacja drzewostanu, w wyniku której oznaczono drzewa powalone, ekstremalnie wygięte, złamane (pnie bez koron), suche i zagrażające bezpieczeństwu. W sumie do usunięcia zakwalifikowano 1789 szt. drzew, z których w I etapie prac porządkowych usunięto  1105 szt. w związku z ograniczoną ilością środków przeznaczonych na ten cel. Prace związane z wycinką drzew w ramach realizacji I etapu, prowadzone były pomiędzy alejką główną Lasu Aniołowskiego a ulicami ul. Kukuczki, Sosabowskiego i Wały Dwernickiego. W II etapie do uporządkowania pozostał jeszcze mniejszy powierzchniowo fragment od alejki głównej do Alei Wojska Polskiego, który będzie realizowany w miarę dostępności środków.</w:t>
      </w:r>
    </w:p>
    <w:p>
      <w:pPr>
        <w:pStyle w:val="Normal"/>
        <w:ind w:left="-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Natomiast wczesną wiosną i obecnie są prowadzone prace pielęgnacyjne objęte umową na utrzymanie terenu zieleni miejskiej w rejonie Lasu Aniołowskiego, polegające na odmładzaniu krzewów, pielęgnacji bylin i młodych nasadzeń drzew, zbieraniu i zrębkowaniu gałęzi leżących w strefie koszenia. Wykonywane jest też pierwsze koszenie traw. W ramach realizacji tej umowy mogą być również usuwane pojedyncze drzewa zagrażające bezpieczeństwu.</w:t>
      </w:r>
    </w:p>
    <w:p>
      <w:pPr>
        <w:pStyle w:val="Normal"/>
        <w:ind w:left="-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onadto w ramach przygotowania odpowiedzi na interpelację, jak również we wcześniejszym okresie, przeprowadzano kontrole na terenie Lasu Aniołowskiego i nie stwierdzono widocznych śladów nielegalnych wycinek drzew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5460" cy="8991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                            </w:t>
    </w: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</w:rPr>
      <w:t>Częstochowa, 2015-06-03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819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52:00Z</dcterms:created>
  <dc:creator>M</dc:creator>
  <dc:description/>
  <cp:keywords/>
  <dc:language>en-US</dc:language>
  <cp:lastModifiedBy>pwojcik</cp:lastModifiedBy>
  <cp:lastPrinted>2015-05-27T09:57:00Z</cp:lastPrinted>
  <dcterms:modified xsi:type="dcterms:W3CDTF">2015-06-09T10:52:00Z</dcterms:modified>
  <cp:revision>2</cp:revision>
  <dc:subject/>
  <dc:title>Or</dc:title>
</cp:coreProperties>
</file>