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0 maja 2015 r. w sprawie usunięcia nieczynnego słupa oświetleniowego z ulicy Wincentego Pola  przy nr 4 uprzejmie informuję, że Miejski Zarząd Dróg i Transportu wystąpił pismem MZDiT.WU 70402-74/15 z dnia 20 maja 2015 r. do Tauron Dystrybucja S.A. z prośbą o pilne usunięcie przedmiotowego słupa. Kopia wystąpienia została skierowana do wiadomości Pani Radn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26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12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0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09T11:00:00Z</dcterms:modified>
  <cp:revision>2</cp:revision>
  <dc:subject/>
  <dc:title>Or</dc:title>
</cp:coreProperties>
</file>